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5" w:after="55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关于精准调整医疗服务价格目录提升服务水平</w:t>
      </w:r>
    </w:p>
    <w:p>
      <w:pPr>
        <w:pStyle w:val="Style15"/>
        <w:spacing w:before="55" w:after="5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保障公立医疗机构良性发展的建议</w:t>
      </w:r>
    </w:p>
    <w:p>
      <w:pPr>
        <w:pStyle w:val="Style15"/>
        <w:spacing w:before="55" w:after="55"/>
        <w:jc w:val="center"/>
        <w:rPr>
          <w:rFonts w:ascii="楷体" w:hAnsi="楷体" w:eastAsia="楷体" w:cs="Arial"/>
          <w:color w:val="000000"/>
          <w:sz w:val="22"/>
          <w:szCs w:val="22"/>
        </w:rPr>
      </w:pPr>
      <w:r>
        <w:rPr>
          <w:rFonts w:ascii="楷体" w:hAnsi="楷体" w:cs="Arial" w:eastAsia="楷体"/>
          <w:color w:val="000000"/>
          <w:sz w:val="22"/>
          <w:szCs w:val="22"/>
        </w:rPr>
        <w:t>妇联界</w:t>
      </w:r>
    </w:p>
    <w:p>
      <w:pPr>
        <w:pStyle w:val="Style15"/>
        <w:spacing w:before="55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55" w:after="0"/>
        <w:ind w:firstLine="476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23"/>
          <w:szCs w:val="23"/>
        </w:rPr>
        <w:t>当前，医药卫生体制改革不断走向深入，各级公立医疗机构不断拓展医疗新业务、新技术，而一些“特殊医用耗材”，既不能医保报销，又不能另行收费，经常使医院和患者陷入“进退两难”的境地。</w:t>
      </w:r>
    </w:p>
    <w:p>
      <w:pPr>
        <w:pStyle w:val="Style15"/>
        <w:spacing w:before="55" w:after="0"/>
        <w:ind w:firstLine="476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23"/>
          <w:szCs w:val="23"/>
        </w:rPr>
        <w:t>一、特殊医用耗材应用现状经调查研究，很多先进的诊疗技术具有成功率高、并发症少、患者痛苦小、安全系数高等优势，但配套使用的一次性医用耗材没有纳入基本治疗项目成本，与医疗服务价格目录无法匹配，现有的收费项目标准中没有明确的除外内容，导致耗材使用后无法纳入医保目录收费。在治疗过程中，很多患者主动要求使用先进的诊疗方案。但由于配套耗材价格相对较高，且无法收费，医院在实际操作过程中非常被动，容易引起医患矛盾。在三级以上公立医疗机构尤为突出，严重制约了新业务、新技术的发展。</w:t>
      </w:r>
    </w:p>
    <w:p>
      <w:pPr>
        <w:pStyle w:val="Style15"/>
        <w:spacing w:before="55" w:after="0"/>
        <w:ind w:firstLine="476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23"/>
          <w:szCs w:val="23"/>
        </w:rPr>
        <w:t>二、医用耗材收费存在问题一是特殊医用耗材应用较广泛。在外科手术中，目前在用的有一次性使用刨刀、一次性等离子双极电极、眼科手术刀等，价格都较高。这些新型手术刀命名各异，但功能基本相同，实际都是起到切割、止血作用的特殊医用耗材，手术中必不可少，但目录中没有名称完全对应的除外内容。以湘西州某家三甲医院为例，使用这三种耗材的年手术量达到</w:t>
      </w:r>
      <w:r>
        <w:rPr>
          <w:rFonts w:eastAsia="仿宋_GB2312" w:cs="Arial" w:ascii="仿宋_GB2312" w:hAnsi="仿宋_GB2312"/>
          <w:color w:val="000000"/>
          <w:sz w:val="23"/>
          <w:szCs w:val="23"/>
        </w:rPr>
        <w:t>1000</w:t>
      </w:r>
      <w:r>
        <w:rPr>
          <w:rFonts w:ascii="仿宋_GB2312" w:hAnsi="仿宋_GB2312" w:cs="Arial" w:eastAsia="仿宋_GB2312"/>
          <w:color w:val="000000"/>
          <w:sz w:val="23"/>
          <w:szCs w:val="23"/>
        </w:rPr>
        <w:t>余例，按照目录规定，这些高值耗材均无法收费。</w:t>
      </w:r>
    </w:p>
    <w:p>
      <w:pPr>
        <w:pStyle w:val="Style15"/>
        <w:spacing w:before="55" w:after="0"/>
        <w:ind w:firstLine="476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23"/>
          <w:szCs w:val="23"/>
        </w:rPr>
        <w:t>二是价格目录“除外内容”欠精准。据医疗机构反映，“经内镜逆行胰胆管造影术</w:t>
      </w:r>
      <w:r>
        <w:rPr>
          <w:rFonts w:eastAsia="仿宋_GB2312" w:cs="Arial" w:ascii="仿宋_GB2312" w:hAnsi="仿宋_GB2312"/>
          <w:color w:val="000000"/>
          <w:sz w:val="23"/>
          <w:szCs w:val="23"/>
        </w:rPr>
        <w:t>(ERCP)”</w:t>
      </w:r>
      <w:r>
        <w:rPr>
          <w:rFonts w:ascii="仿宋_GB2312" w:hAnsi="仿宋_GB2312" w:cs="Arial" w:eastAsia="仿宋_GB2312"/>
          <w:color w:val="000000"/>
          <w:sz w:val="23"/>
          <w:szCs w:val="23"/>
        </w:rPr>
        <w:t>经过数十年的发展，已成为比较成熟的微创介入手术，清除胆总管结石的成功率就在</w:t>
      </w:r>
      <w:r>
        <w:rPr>
          <w:rFonts w:eastAsia="仿宋_GB2312" w:cs="Arial" w:ascii="仿宋_GB2312" w:hAnsi="仿宋_GB2312"/>
          <w:color w:val="000000"/>
          <w:sz w:val="23"/>
          <w:szCs w:val="23"/>
        </w:rPr>
        <w:t>90%</w:t>
      </w:r>
      <w:r>
        <w:rPr>
          <w:rFonts w:ascii="仿宋_GB2312" w:hAnsi="仿宋_GB2312" w:cs="Arial" w:eastAsia="仿宋_GB2312"/>
          <w:color w:val="000000"/>
          <w:sz w:val="23"/>
          <w:szCs w:val="23"/>
        </w:rPr>
        <w:t>以上，而开展该项目必需要用到一次性高频乳头切开刀等耗材。此类耗材明确标示仅限一次性使用，价格在</w:t>
      </w:r>
      <w:r>
        <w:rPr>
          <w:rFonts w:eastAsia="仿宋_GB2312" w:cs="Arial" w:ascii="仿宋_GB2312" w:hAnsi="仿宋_GB2312"/>
          <w:color w:val="000000"/>
          <w:sz w:val="23"/>
          <w:szCs w:val="23"/>
        </w:rPr>
        <w:t>2000-5500</w:t>
      </w:r>
      <w:r>
        <w:rPr>
          <w:rFonts w:ascii="仿宋_GB2312" w:hAnsi="仿宋_GB2312" w:cs="Arial" w:eastAsia="仿宋_GB2312"/>
          <w:color w:val="000000"/>
          <w:sz w:val="23"/>
          <w:szCs w:val="23"/>
        </w:rPr>
        <w:t>元之间，而相关治疗项目收费标准仅</w:t>
      </w:r>
      <w:r>
        <w:rPr>
          <w:rFonts w:eastAsia="仿宋_GB2312" w:cs="Arial" w:ascii="仿宋_GB2312" w:hAnsi="仿宋_GB2312"/>
          <w:color w:val="000000"/>
          <w:sz w:val="23"/>
          <w:szCs w:val="23"/>
        </w:rPr>
        <w:t>172-400</w:t>
      </w:r>
      <w:r>
        <w:rPr>
          <w:rFonts w:ascii="仿宋_GB2312" w:hAnsi="仿宋_GB2312" w:cs="Arial" w:eastAsia="仿宋_GB2312"/>
          <w:color w:val="000000"/>
          <w:sz w:val="23"/>
          <w:szCs w:val="23"/>
        </w:rPr>
        <w:t>元之间。项目大类的说明非常模糊：“诊疗中所需的特殊医用消耗材料均为除外内容”。除外内容没有精准对应，能否收费存在歧义，可能引发患者不满和医患纠纷。</w:t>
      </w:r>
    </w:p>
    <w:p>
      <w:pPr>
        <w:pStyle w:val="Style15"/>
        <w:spacing w:before="55" w:after="0"/>
        <w:ind w:firstLine="476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23"/>
          <w:szCs w:val="23"/>
        </w:rPr>
        <w:t>三是部分低值耗材收费不够抵扣成本。经走访调研，各县级医院手术业务少，特殊医用耗材应用少，但换药费、注射费、体检费、新生儿蓝光治疗等收费标准还不够抵扣必要的成本费。虽然省医疗保障局制定了全省医疗服务价格最高指导价格，但随着社会经济不断发展，各种医用耗材、新型材料、药品、人员工资等费用上涨，而医疗服务价格调整相对滞后，会造成公立医疗服务项目成本提高，出现收入下降，不够抵扣，运转困难的问题。</w:t>
      </w:r>
    </w:p>
    <w:p>
      <w:pPr>
        <w:pStyle w:val="Style15"/>
        <w:spacing w:before="55" w:after="0"/>
        <w:ind w:firstLine="476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23"/>
          <w:szCs w:val="23"/>
        </w:rPr>
        <w:t>三、对医疗服务价格调整的相关建议诊疗过程中确需使用的医用耗材，应纳入国家医保局医用耗材库的材料目录。建议省医保局对医疗服务价格目录进行精准调整，并及时调整发布。</w:t>
      </w:r>
    </w:p>
    <w:p>
      <w:pPr>
        <w:pStyle w:val="Style15"/>
        <w:spacing w:before="55" w:after="0"/>
        <w:ind w:firstLine="476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23"/>
          <w:szCs w:val="23"/>
        </w:rPr>
        <w:t>一是完善可收费一次性医用耗材目录。全省统一征求医疗机构意见，查找价格目录实施过程中遇到的问题，按照“有进有出”的原则，动态调整诊疗过程中可另行收费的一次性耗材目录。对诊疗和手术治疗中应用的非常规器械和低值医用消耗品，按除外内容同意立项收费，满足就医患者多样化需求。也可参照周边省的做法，通过调整扩大新型手术刀等耗材的使用费加收范围，不受医疗服务价格项目编码归类限制。</w:t>
      </w:r>
    </w:p>
    <w:p>
      <w:pPr>
        <w:pStyle w:val="Style15"/>
        <w:spacing w:before="55" w:after="0"/>
        <w:ind w:firstLine="476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23"/>
          <w:szCs w:val="23"/>
        </w:rPr>
        <w:t>二是统一政策执行标准。在现有价格目录、政策尚不尽完善的情况下，对价格标准内涵欠明晰、与价格目录不同步的收费，全省统一政策解释，统一答疑，统一执行标准，尊重客观工作实际，避免理解偏差而拒付造成患者的不解和不满，以利于减少医患矛盾，促进医院的可持续发展。</w:t>
      </w:r>
    </w:p>
    <w:p>
      <w:pPr>
        <w:pStyle w:val="Style15"/>
        <w:spacing w:before="55" w:after="0"/>
        <w:ind w:firstLine="476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23"/>
          <w:szCs w:val="23"/>
        </w:rPr>
        <w:t>三是建立医保监管部门联动机制。建立部门联合惩戒机制，形成以医保部门为主导、多方共同参与的管理制度。通过“互联网</w:t>
      </w:r>
      <w:r>
        <w:rPr>
          <w:rFonts w:eastAsia="仿宋_GB2312" w:cs="Arial" w:ascii="仿宋_GB2312" w:hAnsi="仿宋_GB2312"/>
          <w:color w:val="000000"/>
          <w:sz w:val="23"/>
          <w:szCs w:val="23"/>
        </w:rPr>
        <w:t>+</w:t>
      </w:r>
      <w:r>
        <w:rPr>
          <w:rFonts w:ascii="仿宋_GB2312" w:hAnsi="仿宋_GB2312" w:cs="Arial" w:eastAsia="仿宋_GB2312"/>
          <w:color w:val="000000"/>
          <w:sz w:val="23"/>
          <w:szCs w:val="23"/>
        </w:rPr>
        <w:t>视频监控”、人脸识别、药品耗材全程追溯等技术和手段，提升监管工作的智能化水平，坚决遏制高值耗材另行收费后的腐败行为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48:00Z</dcterms:created>
  <dc:creator>Administrator</dc:creator>
  <dc:description/>
  <cp:keywords/>
  <dc:language>en-US</dc:language>
  <cp:lastModifiedBy>AutoBVT</cp:lastModifiedBy>
  <dcterms:modified xsi:type="dcterms:W3CDTF">2021-09-05T12:50:00Z</dcterms:modified>
  <cp:revision>4</cp:revision>
  <dc:subject/>
  <dc:title/>
</cp:coreProperties>
</file>