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联动</w:t>
      </w:r>
      <w:r>
        <w:rPr>
          <w:rFonts w:ascii="方正小标宋简体" w:hAnsi="方正小标宋简体" w:cs="宋体" w:eastAsia="方正小标宋简体"/>
          <w:sz w:val="44"/>
          <w:szCs w:val="44"/>
        </w:rPr>
        <w:t>四川省各原材料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全瓷氧化锆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sz w:val="44"/>
          <w:szCs w:val="44"/>
        </w:rPr>
        <w:t>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牙冠的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入围</w:t>
      </w:r>
      <w:r>
        <w:rPr>
          <w:rFonts w:ascii="方正小标宋简体" w:hAnsi="方正小标宋简体" w:cs="宋体" w:eastAsia="方正小标宋简体"/>
          <w:sz w:val="44"/>
          <w:szCs w:val="44"/>
        </w:rPr>
        <w:t>价格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64"/>
        <w:gridCol w:w="1787"/>
        <w:gridCol w:w="1658"/>
      </w:tblGrid>
      <w:tr>
        <w:trPr>
          <w:trHeight w:val="1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牙冠原材料医疗器械注册人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平均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入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价格（元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最高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入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价格（元）</w:t>
            </w:r>
          </w:p>
        </w:tc>
      </w:tr>
      <w:tr>
        <w:trPr>
          <w:trHeight w:val="1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辽宁爱尔创生物材料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</w:tr>
      <w:tr>
        <w:trPr>
          <w:trHeight w:val="2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威兰德牙科科技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</w:tr>
      <w:tr>
        <w:trPr>
          <w:trHeight w:val="3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爱迪特（秦皇岛）科技股份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深圳市翔通光电技术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成都贝施美生物科技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丹特迪瑞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 xml:space="preserve">3M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德国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沪鸽口腔材料股份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可乐丽则武齿科株式会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秦皇岛傲丹特金属材料科技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德固丹特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义获嘉伟瓦登特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上海傲丹特生物材料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8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德国欧格齿科数字化技术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阿曼吉尔巴赫股份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深圳玉汝成口腔材料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德国杜塞拉姆医学陶瓷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韩国谛美克思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吉诺斯株式会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美国阿根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德国维他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西诺德牙科设备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进玛泰克陶瓷制品（昆山）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秦皇岛泽克尼陶瓷科技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津优谷利众科技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重庆卓田齿克科技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登腾株式会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西捷美生物陶瓷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新华医疗器械股份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68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35:00Z</dcterms:created>
  <dc:creator>lenovo</dc:creator>
  <dc:description/>
  <dc:language>en-US</dc:language>
  <cp:lastModifiedBy>A</cp:lastModifiedBy>
  <cp:lastPrinted>2013-03-22T16:40:00Z</cp:lastPrinted>
  <dcterms:modified xsi:type="dcterms:W3CDTF">2023-04-03T06:39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C9C05839D406E9521B4A1104B8CB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