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f54ccaf8-46a0-4b1a-93c9-7681793926d5}19875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谢毅</w:t>
      </w:r>
      <w:r>
        <w:rPr/>
        <w:t xml:space="preserve">&lt;/o:Author&gt;&lt;o:LastAuthor&gt;Acme&lt;/o:LastAuthor&gt;&lt;o:Revision&gt;1&lt;/o:Revision&gt;&lt;o:Pages&gt;2&lt;/o:Pages&gt;&lt;o:Characters&gt;577&lt;/o:Characters&gt;&lt;o:Lines&gt;4&lt;/o:Lines&gt;&lt;o:Paragraphs&gt;1&lt;/o:Paragraphs&gt;&lt;/o:DocumentProperties&gt;&lt;o:CustomDocumentProperties&gt;&lt;o:KSOProductBuildVer dt:dt=3D"string" &gt;2052-11.1.0.11411&lt;/o:KSOProductBuildVer&gt;&lt;o:ICV dt:dt=3D"string" &gt;32C6F5C244F5416F8262422FC9D4D5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nsol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楷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j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orm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excel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table class=3DMsoNormalTable  border=3D0  cellspacing=3D0  style=3D"border-collapse:collapse;width:539.0000pt;margin-left:-4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5.4000pt 0.0000pt 5.4000pt ;" &gt;&lt;tr style=3D"height:24.0000pt;" &gt;&lt;td width=3D367  valign=3Dcenter  colspan=3D6  style=3D"width:275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个人提案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178  valign=3Dcenter  colspan=3D3  style=3D"width:133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社会建设</w:t>
      </w:r>
      <w:r>
        <w:rPr/>
        <w:t xml:space="preserve">&lt;/font&gt; </w:t>
      </w:r>
      <w:r>
        <w:rPr/>
        <w:t>类</w:t>
      </w:r>
      <w:r>
        <w:rPr/>
        <w:t>&amp;nbsp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72  valign=3Dcenter  colspan=3D2  style=3D"width:12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042 &lt;span style=3D"font-family:</w:t>
      </w:r>
      <w:r>
        <w:rPr/>
        <w:t>宋体</w:t>
      </w:r>
      <w:r>
        <w:rPr/>
        <w:t>;mso-spacerun:'yes';" &gt;&amp;nbsp;&lt;/span&gt;</w:t>
      </w:r>
      <w:r>
        <w:rPr/>
        <w:t>号</w:t>
      </w:r>
      <w:r>
        <w:rPr/>
        <w:t>&amp;nbsp;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湖南省政协十二届四次会议第</w:t>
      </w:r>
      <w:r>
        <w:rPr/>
        <w:t>&lt;/font&gt;0286</w:t>
      </w:r>
      <w:r>
        <w:rPr/>
        <w:t>号提案</w:t>
      </w:r>
      <w:r>
        <w:rPr/>
        <w:t>&lt;/span&gt;&lt;/b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&amp;nbsp;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案由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Consolas;color:rgb(34,34,34)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Consolas" &gt;</w:t>
      </w:r>
      <w:r>
        <w:rPr/>
        <w:t>关于推进医保基金持续健康运行的提案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提案人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483  valign=3Dcenter  colspan=3D8  style=3D"width:362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蒯建英（发改局）</w:t>
      </w:r>
      <w:r>
        <w:rPr/>
        <w:t xml:space="preserve">&lt;/font&gt; </w:t>
      </w:r>
      <w:r>
        <w:rPr/>
        <w:t>等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18  valign=3Dcenter  style=3D"width:8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共</w:t>
      </w:r>
      <w:r>
        <w:rPr/>
        <w:t xml:space="preserve">&lt;/font&gt;1 </w:t>
      </w:r>
      <w:r>
        <w:rPr/>
        <w:t>人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致公党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委员证号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邮政编码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415000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E-mail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所属专委会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港澳台侨和外事委员会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所驻地市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湖南省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单位职务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讯地址</w:t>
      </w:r>
      <w:r>
        <w:rPr/>
        <w:t>&lt;/font&gt;&amp;nbsp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否同意公开发表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否同意其他委员参阅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否经过调研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否往年已提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主题词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希望办理的承办单位</w:t>
      </w:r>
      <w:r>
        <w:rPr/>
        <w:t>&lt;/font&gt;(</w:t>
      </w:r>
      <w:r>
        <w:rPr/>
        <w:t>供参考</w:t>
      </w:r>
      <w:r>
        <w:rPr/>
        <w:t>)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交日期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2021-01-19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审查意见</w:t>
      </w:r>
      <w:r>
        <w:rPr/>
        <w:t>&lt;/font&gt;&amp;nbsp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430  valign=3Dcenter  colspan=3D7  style=3D"width:322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td width=3D172  valign=3Dcenter  colspan=3D2  style=3D"width:12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row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办理单位</w:t>
      </w:r>
      <w:r>
        <w:rPr/>
        <w:t>&lt;/font&gt;&amp;nbsp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主办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534  valign=3Dcenter  colspan=3D8  style=3D"width:400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省医疗保障局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会办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534  valign=3Dcenter  colspan=3D8  style=3D"width:400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省卫健委</w:t>
      </w:r>
      <w:r>
        <w:rPr/>
        <w:t>&lt;/font&gt;,</w:t>
      </w:r>
      <w:r>
        <w:rPr/>
        <w:t>省财政厅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提案内容（包括案由、案据和方案）</w:t>
      </w:r>
      <w:r>
        <w:rPr/>
        <w:t>&lt;/font&gt;&amp;nbsp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solid rgb(0,0,0);border-right:1.0000pt solid rgb(0,0,0);mso-border-right-al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rgb(0,0,0);" &gt;&lt;p class=3D23  align=3Dcenter  style=3D"margin-top:3.7500pt;margin-right:0.0000pt;margin-bottom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lign:center;" &gt;&lt;span class=3D"16"  style=3D"font-family:</w:t>
      </w:r>
      <w:r>
        <w:rPr/>
        <w:t>方正小标宋简体</w:t>
      </w:r>
      <w:r>
        <w:rPr/>
        <w:t>;font-weight:normal;font-size:21.5000pt;" &gt;&lt;font face=3D"</w:t>
      </w:r>
      <w:r>
        <w:rPr/>
        <w:t>方正小标宋简体</w:t>
      </w:r>
      <w:r>
        <w:rPr/>
        <w:t>" &gt;</w:t>
      </w:r>
      <w:r>
        <w:rPr/>
        <w:t>关于推进医保基金持续健康运行的提案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3  align=3Dcenter  style=3D"margin-top:3.7500pt;margin-right:0.0000pt;margin-bottom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lign:center;" &gt;&lt;span style=3D"font-family:</w:t>
      </w:r>
      <w:r>
        <w:rPr/>
        <w:t>楷体</w:t>
      </w:r>
      <w:r>
        <w:rPr/>
        <w:t>;color:rgb(0,0,0)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楷体</w:t>
      </w:r>
      <w:r>
        <w:rPr/>
        <w:t>" &gt;</w:t>
      </w:r>
      <w:r>
        <w:rPr/>
        <w:t>蒯建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3  align=3Djustify  style=3D"margin-bottom:0.0000pt;margin-left:0.0000pt;text-indent:32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习近平总书记强调：</w:t>
      </w:r>
      <w:r>
        <w:rPr/>
        <w:t>&lt;/font&gt;“</w:t>
      </w:r>
      <w:r>
        <w:rPr/>
        <w:t>医保基金是人民群众的‘看病钱、救命钱’，一定要管好用好。在这次抗击新冠肺炎疫情过程中，国家医保局、财政部等部门及时出台有关政策，把新冠肺炎诊疗救治纳入医保基金支付范围并预付部分资金，确保患者不因费用问题影响就医、收治医院不因支付政策影响救治，体现了我国社会主义制度的优越性”。统筹解决好群众“看病贵、看病难”与医保基金安全问题是深化医疗体制改革的重要方向和目标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3  align=3Djustify  style=3D"margin-bottom:0.0000pt;margin-left:0.0000pt;text-indent:32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但从当前实际情况来看，也存在一些不容乐观的问题，主要体现在：</w:t>
      </w:r>
      <w:r>
        <w:rPr/>
        <w:t>&lt;/font&gt;1.</w:t>
      </w:r>
      <w:r>
        <w:rPr/>
        <w:t>财政投入保障不足。随着群众医疗需求的不断提升，公立医院也在不断发展壮大、扩充床位，特别是随着取消药品加成、事业单位人员工资薪金调整等政策的推进实施，公立医院运营负担不断加重、举步维艰。但政府没有及时建立相应配套的补偿机制，财政投入无法满足公立医院维持的公益性的需要，医院为了生存发展不得不坚持以盈利为目标，使群众看病贵、看病难的问题进一步凸显。</w:t>
      </w:r>
      <w:r>
        <w:rPr/>
        <w:t>2.</w:t>
      </w:r>
      <w:r>
        <w:rPr/>
        <w:t>平稳运行难度加大。一方面，随着人口老龄化社会趋势越来越明显，退休人员占比逐步提高，供养结构矛盾突出；实体经济乏力，企业职工参保人数和基金规模已触上限，今年疫情发生后，经济形势直接影响了医保基金收入；城乡居民医保个人缴费部分年年增加，群众参保积极性和基金规模呈下降趋势。另一方面，医保基金支出幅度逐年加大，基金增长跟不上医疗支出增幅，医保基金平稳运行难度越来越大。</w:t>
      </w:r>
      <w:r>
        <w:rPr/>
        <w:t>3.</w:t>
      </w:r>
      <w:r>
        <w:rPr/>
        <w:t>监管成效亟待提升。近年来，部分公立医疗机构追求床位规模、竞相购置大型设备，“虹吸”医疗资源，优秀医生、大量病人和医保基金过度集中在三级医院，不利分级诊疗，增加了基金支出。另外，医保基金监管失之于宽、失之于软，有的医疗机构大处方、大检查、分解住院、分解收费等现象还比较突出，对医保基金造成侵蚀。</w:t>
      </w:r>
      <w:r>
        <w:rPr/>
        <w:t>4.</w:t>
      </w:r>
      <w:r>
        <w:rPr/>
        <w:t>基金监管力量欠缺。医保基金监管工作点多面广，专业性强，受医保信息系统、智能监管系统建设滞后等因素制约，目前对协议医药机构的监督管理人力依赖度较高。当前，各级医保局行政编制较少，基金监管业务人员更少，在现有条件下，很难对所有医药服务行为实施完整监控，亟待加强监管队伍和专业执法配套设备保障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3  align=3Djustify  style=3D"margin-bottom:0.0000pt;margin-left:0.0000pt;text-indent:32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建议：加强医保基金监管是要实现群众看得起病、医院持续发展的重要举措，必须在党委政府的统一领导下，从财政保障、医疗改革、医保监管、医药保障等方面综合发力。一是不断强化基金监管。加强医保政策及法规宣传。发挥各级党组织及医保机构作用，提高各方人员依法依规使用医保基金的意识；定期组织定点医药机构、医保经办等人员学习法律政策，提升法</w:t>
      </w:r>
      <w:r>
        <w:rPr/>
        <w:t>&lt;/font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治</w:t>
      </w:r>
      <w:r>
        <w:rPr/>
        <w:t>&lt;/font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意识。强化日常监管，严格协议管理，推广智能审核和全过程监管。二是持续打击欺诈骗保。持续开展打击欺诈骗保专项治理，做到各定点医疗机构检查覆盖率达到</w:t>
      </w:r>
      <w:r>
        <w:rPr/>
        <w:t>&lt;/font&gt;100%</w:t>
      </w:r>
      <w:r>
        <w:rPr/>
        <w:t>，对违规行为依法处理、公开曝光。深入开展医保经办机构、定点医药机构违法违规行为专项治理，加强案件查处，充分发挥社会监督作用，让监管无处不在。三是全力推进市级统筹。按照省委重点改革事项的要求，进一步提升医保统筹水平，从根本上解决各县市区政策不一、管理不一、经办不一、流程繁琐等诸多弊端，以市（州）域为单位，实现基本政策、待遇标准、业务流程、信息系统的统一。四是优化医疗资源配置。针对公立医疗机构粗放式发展、忽视内部机制建设、不同层级医疗机构职能定位不清，相互之间无序竞争等问题，要合理控制公立医疗机构发展规模，引导公立医院着力加强基本医疗，社会办医凸显个性服务，推动医疗机构有序持续发展。五是加大基层医疗机构投入。加大财政投入保障基层公立医疗机构运行，降低对医保基金的生存依赖程度，从源头遏制套取医保基金行为发生。提高基层公立医疗服务条件和医疗技术，承接医疗资源下沉，落实分级诊疗制度；重点加强常见病、多发病相关专业及紧缺专业临床专科建设，强化基层医疗服务能力建设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amp;nbsp;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姓名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18  valign=3Dcenter  colspan=3D4  style=3D"width:163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421  valign=3Dcenter  colspan=3D6  style=3D"width:315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通讯地址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人</w:t>
      </w:r>
      <w:r>
        <w:rPr/>
        <w:t>&lt;/font&gt;&amp;nbsp;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姓名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委员证号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通讯地址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