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201c6198-9faf-4736-8841-34bd48588451}6650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谢毅</w:t>
      </w:r>
      <w:r>
        <w:rPr/>
        <w:t>&lt;/o:Author&gt;&lt;o:LastAuthor&gt;</w:t>
      </w:r>
      <w:r>
        <w:rPr/>
        <w:t>官网官微维护员</w:t>
      </w:r>
      <w:r>
        <w:rPr/>
        <w:t xml:space="preserve">&lt;/o:LastAuthor&gt;&lt;o:Revision&gt;1&lt;/o:Revision&gt;&lt;o:Pages&gt;2&lt;/o:Pages&gt;&lt;o:Characters&gt;577&lt;/o:Characters&gt;&lt;o:Lines&gt;4&lt;/o:Lines&gt;&lt;o:Paragraphs&gt;1&lt;/o:Paragraphs&gt;&lt;/o:DocumentProperties&gt;&lt;o:CustomDocumentProperties&gt;&lt;o:KSOProductBuildVer dt:dt=3D"string" &gt;2052-11.8.2.8721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nsol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楷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539.0000pt;margin-left:-51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5.4000pt 0.0000pt 5.4000pt ;" &gt;&lt;tr style=3D"height:24.0000pt;" &gt;&lt;td width=3D367  valign=3Dcenter  colspan=3D6  style=3D"width:275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个人提案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78  valign=3Dcenter  colspan=3D3  style=3D"width:133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建设</w:t>
      </w:r>
      <w:r>
        <w:rPr/>
        <w:t>&amp;nbsp;&lt;/span&gt;&lt;span style=3D"font-family:</w:t>
      </w:r>
      <w:r>
        <w:rPr/>
        <w:t>宋体</w:t>
      </w:r>
      <w:r>
        <w:rPr/>
        <w:t>;font-size:11.0000pt;mso-font-kerning:0.0000pt;" &gt;</w:t>
      </w:r>
      <w:r>
        <w:rPr/>
        <w:t>类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72  valign=3Dcenter  colspan=3D2  style=3D"width:12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50 &amp;nbsp;&lt;/span&gt;&lt;span style=3D"font-family:</w:t>
      </w:r>
      <w:r>
        <w:rPr/>
        <w:t>宋体</w:t>
      </w:r>
      <w:r>
        <w:rPr/>
        <w:t>;font-size:11.0000pt;mso-font-kerning:0.0000pt;" &gt;</w:t>
      </w:r>
      <w:r>
        <w:rPr/>
        <w:t>号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湖南省政协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十二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届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五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次会议第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0665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号提案</w:t>
      </w:r>
      <w:r>
        <w:rPr/>
        <w:t>&lt;/span&gt;&lt;/b&gt;&lt;span style=3D"font-family:</w:t>
      </w:r>
      <w:r>
        <w:rPr/>
        <w:t>宋体</w:t>
      </w:r>
      <w:r>
        <w:rPr/>
        <w:t>;font-size:11.0000pt;mso-font-kerning:0.0000pt;" 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案由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Consolas;color:rgb(34,34,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</w:t>
      </w:r>
      <w:r>
        <w:rPr/>
        <w:t>关于合理解决失能老人合并重症疾病医疗及护理费用的建议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提案人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483  valign=3Dcenter  colspan=3D8  style=3D"width:36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贺吉清 等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18  valign=3Dcenter  style=3D"width:8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</w:t>
      </w:r>
      <w:r>
        <w:rPr/>
        <w:t>共</w:t>
      </w:r>
      <w:r>
        <w:rPr/>
        <w:t>&lt;/span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 &lt;/span&gt;&lt;span style=3D"font-family:</w:t>
      </w:r>
      <w:r>
        <w:rPr/>
        <w:t>宋体</w:t>
      </w:r>
      <w:r>
        <w:rPr/>
        <w:t>;font-size:11.0000pt;mso-font-kerning:0.0000pt;" &gt;</w:t>
      </w:r>
      <w:r>
        <w:rPr/>
        <w:t>人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界别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福利与社会保障界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委员证号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邮政编码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410004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E-mail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所属专委会</w:t>
      </w:r>
      <w:r>
        <w:rPr/>
        <w:t>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和法制委员会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所驻地市</w:t>
      </w:r>
      <w:r>
        <w:rPr/>
        <w:t>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湖南省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text-align:center;" 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单位职务</w:t>
      </w:r>
      <w:r>
        <w:rPr/>
        <w:t>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公开发表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同意其他委员参阅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</w:t>
      </w:r>
      <w:r>
        <w:rPr/>
        <w:t>否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经过调研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往年已提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</w:t>
      </w:r>
      <w:r>
        <w:rPr/>
        <w:t>否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题词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希望办理的承办单位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(&lt;/span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供参考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)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省卫生健康委</w:t>
      </w:r>
      <w:r>
        <w:rPr/>
        <w:t>,</w:t>
      </w:r>
      <w:r>
        <w:rPr/>
        <w:t>省民政厅</w:t>
      </w:r>
      <w:r>
        <w:rPr/>
        <w:t>,</w:t>
      </w:r>
      <w:r>
        <w:rPr/>
        <w:t>省医保局</w:t>
      </w:r>
      <w:r>
        <w:rPr/>
        <w:t>,</w:t>
      </w:r>
      <w:r>
        <w:rPr/>
        <w:t>人寿保险湖南省分公司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提交日期</w:t>
      </w:r>
      <w:r>
        <w:rPr/>
        <w:t>&lt;/span&gt;&lt;span style=3D"font-family:</w:t>
      </w:r>
      <w:r>
        <w:rPr/>
        <w:t>宋体</w:t>
      </w:r>
      <w:r>
        <w:rPr/>
        <w:t>;color:rgb(255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2-01-16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审查意见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430  valign=3Dcenter  colspan=3D7  style=3D"width:322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172  valign=3Dcenter  colspan=3D2  style=3D"width:12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116  valign=3Dcenter  colspan=3D2  row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办理单位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办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534  valign=3Dcenter  colspan=3D8  style=3D"width:400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省医保局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会办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534  valign=3Dcenter  colspan=3D8  style=3D"width:400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湖南银保监局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提案内容（包括案由、案据和方案）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amp;nbsp;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rgb(0,0,0);border-right:1.0000pt solid rgb(0,0,0);mso-border-right-al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rgb(0,0,0);" &gt;&lt;p class=3Dp  align=3Dcenter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text-align:center;" &gt;&lt;span style=3D"mso-spacerun:'yes';font-family:</w:t>
      </w:r>
      <w:r>
        <w:rPr/>
        <w:t>方正小标宋简体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1.5000pt;mso-font-kerning:0.0000pt;" &gt;</w:t>
      </w:r>
      <w:r>
        <w:rPr/>
        <w:t>关于合理解决失能老人合并重症疾病医疗及护理费用的建议</w:t>
      </w:r>
      <w:r>
        <w:rPr/>
        <w:t>&lt;/span&gt;&lt;span style=3D"font-family:</w:t>
      </w:r>
      <w:r>
        <w:rPr/>
        <w:t>宋体</w:t>
      </w:r>
      <w:r>
        <w:rPr/>
        <w:t>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Calibri;font-size:12.0000pt;mso-font-kerning:0.0000pt;" &gt;&lt;o:p&gt;&lt;/o:p&gt;&lt;/span&gt;&lt;/p&gt;&lt;p class=3Dp  align=3Dcenter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.7500pt;" &gt;&lt;span style=3D"mso-spacerun:'yes';font-family:</w:t>
      </w:r>
      <w:r>
        <w:rPr/>
        <w:t>楷体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5000pt;mso-font-kerning:0.0000pt;" &gt;</w:t>
      </w:r>
      <w:r>
        <w:rPr/>
        <w:t>贺吉清</w:t>
      </w:r>
      <w:r>
        <w:rPr/>
        <w:t>&lt;/span&gt;&lt;span style=3D"font-family:Calibri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3.7500pt;margin-right:0.0000pt;margin-bottom: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line-height:15.7500pt;" &gt;&lt;span style=3D"font-family:</w:t>
      </w:r>
      <w:r>
        <w:rPr/>
        <w:t>楷体</w:t>
      </w:r>
      <w:r>
        <w:rPr/>
        <w:t>;letter-spacing:0.0000pt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font-family:Calibri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color:rgb(25,31,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font-size:15.5000pt;mso-font-kerning:0.0000pt;" &gt;</w:t>
      </w:r>
      <w:r>
        <w:rPr/>
        <w:t>近年来人口老龄化问题已经成为我国重大公共卫生和突出社会问题。根据第七次全国人口普查结果，我省</w:t>
      </w:r>
      <w:r>
        <w:rPr/>
        <w:t>60</w:t>
      </w:r>
      <w:r>
        <w:rPr/>
        <w:t>岁老人达</w:t>
      </w:r>
      <w:r>
        <w:rPr/>
        <w:t>1321</w:t>
      </w:r>
      <w:r>
        <w:rPr/>
        <w:t>万，占总人口数量的</w:t>
      </w:r>
      <w:r>
        <w:rPr/>
        <w:t>19.88%</w:t>
      </w:r>
      <w:r>
        <w:rPr/>
        <w:t>，近</w:t>
      </w:r>
      <w:r>
        <w:rPr/>
        <w:t>2</w:t>
      </w:r>
      <w:r>
        <w:rPr/>
        <w:t>成人口已经进入老龄化</w:t>
      </w:r>
      <w:r>
        <w:rPr/>
        <w:t>,</w:t>
      </w:r>
      <w:r>
        <w:rPr/>
        <w:t>其中</w:t>
      </w:r>
      <w:r>
        <w:rPr/>
        <w:t>65</w:t>
      </w:r>
      <w:r>
        <w:rPr/>
        <w:t>岁及以上人口达</w:t>
      </w:r>
      <w:r>
        <w:rPr/>
        <w:t>984</w:t>
      </w:r>
      <w:r>
        <w:rPr/>
        <w:t>万人</w:t>
      </w:r>
      <w:r>
        <w:rPr/>
        <w:t>,</w:t>
      </w:r>
      <w:r>
        <w:rPr/>
        <w:t>占</w:t>
      </w:r>
      <w:r>
        <w:rPr/>
        <w:t>14.81%</w:t>
      </w:r>
      <w:r>
        <w:rPr/>
        <w:t>。由于重大疾病引起老龄人失能，难以保障基本的生命尊严和生活质量。不少老人在疾病急性期后仍需要医疗专科护理，重性失能老人的医疗康复需求日趋强烈。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,31,37);letter-spacing:0.0000pt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一、存在的问题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color:rgb(25,31,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font-size:15.5000pt;mso-font-kerning:0.0000pt;" &gt;1</w:t>
      </w:r>
      <w:r>
        <w:rPr/>
        <w:t>、医保支付超出年度限额（如长沙市城镇职工医保额度为</w:t>
      </w:r>
      <w:r>
        <w:rPr/>
        <w:t>45</w:t>
      </w:r>
      <w:r>
        <w:rPr/>
        <w:t>万元</w:t>
      </w:r>
      <w:r>
        <w:rPr/>
        <w:t>/</w:t>
      </w:r>
      <w:r>
        <w:rPr/>
        <w:t>年），患者自付负担重。由于治疗疾病急性期，老龄人的基础疾病多，病情复杂特点，前期治疗费用高，住院周期长，特别是入住</w:t>
      </w:r>
      <w:r>
        <w:rPr/>
        <w:t>ICU</w:t>
      </w:r>
      <w:r>
        <w:rPr/>
        <w:t>的患者，医保费用容易超限额。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color:rgb(25,31,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font-size:15.5000pt;mso-font-kerning:0.0000pt;" &gt;2</w:t>
      </w:r>
      <w:r>
        <w:rPr/>
        <w:t>、周转次数多，家属来回奔波。不少患者由于经急性期治疗后，病情相对稳定，符合三级医院出院标准。需要转下级医院继续康复或后续治疗。医疗机构因医保支付受限，不敢长期转接。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color:rgb(25,31,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font-size:15.5000pt;mso-font-kerning:0.0000pt;" &gt;3</w:t>
      </w:r>
      <w:r>
        <w:rPr/>
        <w:t>、回归家庭难，专业照护费用高。由于疾病引起失能及后期需要继续医疗护理，如脑梗或脑出血等患者，后期引起失能或者长期需要静脉用药、营养治疗，需医疗设备维持生命或者监测等。家庭无法承担专业护理。雇请护工每天的费用高，日均费用需</w:t>
      </w:r>
      <w:r>
        <w:rPr/>
        <w:t>200-300</w:t>
      </w:r>
      <w:r>
        <w:rPr/>
        <w:t>元，超出大部份家庭经济承受能力。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,31,37);letter-spacing:0.0000pt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二、解决办法和建议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color:rgb(25,31,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font-size:15.5000pt;mso-font-kerning:0.0000pt;" &gt;1</w:t>
      </w:r>
      <w:r>
        <w:rPr/>
        <w:t>、建议针对此类患者制定专门的支付标准，如设定对应病种纳入标准后，实行按床日付费或者包干付费。明确医疗机构资质及需提供的医疗服务项目，设定具体的自付比例。出台相应的监管标准。对于此类患者的结算，不纳入医疗机构总控范围。既能保障医保基金有效使用，又能确保参保人员享受医疗待遇。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color:rgb(25,31,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font-size:15.5000pt;mso-font-kerning:0.0000pt;" &gt;2</w:t>
      </w:r>
      <w:r>
        <w:rPr/>
        <w:t>、深化长护险试点，有效应对人口老龄化，切实提升广大因病失能老人的生活质量，保障失能老人的基本生活权益。缓解医疗资源与社会需求的落差。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color:rgb(25,31,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font-size:15.5000pt;mso-font-kerning:0.0000pt;" &gt;3</w:t>
      </w:r>
      <w:r>
        <w:rPr/>
        <w:t>、聚焦发挥医保制度优势，逐步发展相关的商业保险，构建商业补充医疗保险服务平台，促进商业保险发展，健全重特大疾病医疗保险和救助制度，防范和化解因病返贫。</w:t>
      </w:r>
      <w:r>
        <w:rPr/>
        <w:t>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left:0.0000pt;text-indent:32.250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font-family:</w:t>
      </w:r>
      <w:r>
        <w:rPr/>
        <w:t>仿宋</w:t>
      </w:r>
      <w:r>
        <w:rPr/>
        <w:t>;font-size:15.5000pt;mso-font-kerning:0.0000pt;" &gt;&amp;nbsp;&lt;/span&gt;&lt;span style=3D"font-family:Calibri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联系人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姓名</w:t>
      </w:r>
      <w:r>
        <w:rPr/>
        <w:t>&lt;/span&gt;&lt;span style=3D"font-family:'Times New Roman';font-size:10.0000pt;mso-font-kerning:0.0000pt;" &gt;&lt;o:p&gt;&lt;/o:p&gt;&lt;/span&gt;&lt;/p&gt;&lt;/td&gt;&lt;td width=3D218  valign=3Dcenter  colspan=3D4  style=3D"width:163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电话</w:t>
      </w:r>
      <w:r>
        <w:rPr/>
        <w:t>&lt;/span&gt;&lt;span style=3D"font-family:'Times New Roman';font-size:10.0000pt;mso-font-kerning:0.0000pt;" &gt;&lt;o:p&gt;&lt;/o:p&gt;&lt;/span&gt;&lt;/p&gt;&lt;/td&gt;&lt;td width=3D421  valign=3Dcenter  colspan=3D6  style=3D"width:315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讯地址</w:t>
      </w:r>
      <w:r>
        <w:rPr/>
        <w:t>&lt;/span&gt;&lt;span style=3D"font-family:'Times New Roman';font-size:10.0000pt;mso-font-kerning:0.0000pt;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0.0000pt;" &gt;</w:t>
      </w:r>
      <w:r>
        <w:rPr/>
        <w:t>联名人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/b&gt;&lt;b&gt;&lt;span style=3D"font-family:</w:t>
      </w:r>
      <w:r>
        <w:rPr/>
        <w:t>宋体</w:t>
      </w:r>
      <w:r>
        <w:rPr/>
        <w:t>;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姓名</w:t>
      </w:r>
      <w:r>
        <w:rPr/>
        <w:t>&lt;/span&gt;&lt;span style=3D"font-family:'Times New Roman';font-size:10.0000pt;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委员证号</w:t>
      </w:r>
      <w:r>
        <w:rPr/>
        <w:t>&lt;/span&gt;&lt;span style=3D"font-family:'Times New Roman';font-size:10.0000pt;mso-font-kerning:0.0000pt;" &gt;&lt;o:p&gt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界别</w:t>
      </w:r>
      <w:r>
        <w:rPr/>
        <w:t>&lt;/span&gt;&lt;span style=3D"font-family:'Times New Roman';font-size:10.0000pt;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电话</w:t>
      </w:r>
      <w:r>
        <w:rPr/>
        <w:t>&lt;/span&gt;&lt;span style=3D"font-family:'Times New Roman';font-size:10.0000pt;mso-font-kerning:0.0000pt;" &gt;&lt;o:p&gt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讯地址</w:t>
      </w:r>
      <w:r>
        <w:rPr/>
        <w:t>&lt;/span&gt;&lt;span style=3D"font-family:'Times New Roman';font-size:10.0000pt;mso-font-kerning:0.0000pt;" &gt;&lt;o:p&gt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刘霞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o:p&gt;&amp;nbsp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福利与社会保障界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戴树源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o:p&gt;&amp;nbsp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科界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何寄华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o:p&gt;&amp;nbsp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经济界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陈慈英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o:p&gt;&amp;nbsp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福利与社会保障界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刘习明</w:t>
      </w:r>
      <w:r>
        <w:rPr/>
        <w:t>&lt;/span&gt;&lt;span style=3D"font-family:</w:t>
      </w:r>
      <w:r>
        <w:rPr/>
        <w:t>宋体</w:t>
      </w:r>
      <w:r>
        <w:rPr/>
        <w:t>;font-size:11.0000pt;mso-font-kerning:0.0000pt;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0.0000pt;mso-font-kerning:0.0000pt;" &gt;&lt;o:p&gt;&amp;nbsp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mso-spacerun:'yes';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福利与社会保障界</w:t>
      </w:r>
      <w:r>
        <w:rPr/>
        <w:t>&lt;/span&gt;&lt;span style=3D"font-family:</w:t>
      </w:r>
      <w:r>
        <w:rPr/>
        <w:t>宋体</w:t>
      </w:r>
      <w:r>
        <w:rPr/>
        <w:t>;font-size:10.0000pt;mso-font-kerning:0.0000pt;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align=3Dcenter  style=3D"text-align:center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