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59abaea-e576-43b5-97b7-bcc630495352}1369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WPS_1469365166&lt;/o:LastAuthor&gt;&lt;o:Revision&gt;1&lt;/o:Revision&gt;&lt;o:Pages&gt;2&lt;/o:Pages&gt;&lt;o:Characters&gt;577&lt;/o:Characters&gt;&lt;o:Lines&gt;4&lt;/o:Lines&gt;&lt;o:Paragraphs&gt;1&lt;/o:Paragraphs&gt;&lt;/o:DocumentProperties&gt;&lt;o:CustomDocumentProperties&gt;&lt;o:KSOProductBuildVer dt:dt=3D"string" &gt;2052-11.1.0.11411&lt;/o:KSOProductBuildVer&gt;&lt;o:ICV dt:dt=3D"string" &gt;896A762D8778422D99349C861CF1102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nsola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46.65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个人提案</w:t>
      </w:r>
      <w:r>
        <w:rPr/>
        <w:t>&lt;/font&gt;&lt;/span&gt;&lt;span style=3D"font-family:</w:t>
      </w:r>
      <w:r>
        <w:rPr/>
        <w:t>宋体</w:t>
      </w:r>
      <w:r>
        <w:rPr/>
        <w:t>;font-size:10.0000pt;mso-font-kerning:0.0000pt;"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社会建设</w:t>
      </w:r>
      <w:r>
        <w:rPr/>
        <w:t>&lt;/font&gt;&amp;nbsp;</w:t>
      </w:r>
      <w:r>
        <w:rPr/>
        <w:t xml:space="preserve">类 </w:t>
      </w:r>
      <w:r>
        <w:rPr/>
        <w:t>&lt;/span&gt;&lt;span style=3D"font-family:</w:t>
      </w:r>
      <w:r>
        <w:rPr/>
        <w:t>宋体</w:t>
      </w:r>
      <w:r>
        <w:rPr/>
        <w:t>;font-size:11.0000pt;mso-font-kerning:0.0000pt;" &gt;&lt;o:p&gt;&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184 &amp;nbsp;</w:t>
      </w:r>
      <w:r>
        <w:rPr/>
        <w:t xml:space="preserve">号 </w:t>
      </w:r>
      <w:r>
        <w:rPr/>
        <w:t>&lt;/font&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湖南省政协十二届五次会议第</w:t>
      </w:r>
      <w:r>
        <w:rPr/>
        <w:t>&lt;/font&gt;0700</w:t>
      </w:r>
      <w:r>
        <w:rPr/>
        <w:t>号提案</w:t>
      </w:r>
      <w:r>
        <w:rPr/>
        <w:t>&lt;/span&gt;&lt;/b&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案由</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Consolas;color:rgb(34,34,34);font-size:9.0000pt;</w:t>
      </w:r>
    </w:p>
    <w:p>
      <w:pPr>
        <w:pStyle w:val="PreformattedText"/>
        <w:bidi w:val="0"/>
        <w:spacing w:before="0" w:after="0"/>
        <w:jc w:val="left"/>
        <w:rPr/>
      </w:pPr>
      <w:r>
        <w:rPr/>
        <w:t>=20mso-font-kerning:0.0000pt;background:rgb(255,255,255);mso-shading:rgb(255,255,255);" &gt;&lt;font face=3D"Consolas" &gt;</w:t>
      </w:r>
      <w:r>
        <w:rPr/>
        <w:t>关于做实医疗保险市级统筹，加快启动省级统筹的建议</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张灼华</w:t>
      </w:r>
      <w:r>
        <w:rPr/>
        <w:t xml:space="preserve">&lt;/font&gt; </w:t>
      </w:r>
      <w:r>
        <w:rPr/>
        <w:t>等</w:t>
      </w:r>
      <w:r>
        <w:rPr/>
        <w:t>&lt;/span&gt;&lt;span style=3D"font-family:</w:t>
      </w:r>
      <w:r>
        <w:rPr/>
        <w:t>宋体</w:t>
      </w:r>
      <w:r>
        <w:rPr/>
        <w:t>;font-size:11.0000pt;mso-font-kerning:0.0000pt;" &gt;&lt;o:p&gt;&lt;/o:p&gt;&lt;/span&gt;&lt;/p&gt;&lt;/td&gt;&lt;td width=3D118  valign=3Dcenter  style=3D"width:88.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共</w:t>
      </w:r>
      <w:r>
        <w:rPr/>
        <w:t xml:space="preserve">&lt;/font&gt;1 </w:t>
      </w:r>
      <w:r>
        <w:rPr/>
        <w:t>人</w:t>
      </w:r>
      <w:r>
        <w:rPr/>
        <w: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农工党</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421001&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所属专委会</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所驻地市</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单位职务</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 &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公开发表</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其他委员参阅</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经过调研</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往年已提</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否</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题词</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希望办理的承办单位</w:t>
      </w:r>
      <w:r>
        <w:rPr/>
        <w:t>&lt;/font&gt;(</w:t>
      </w:r>
      <w:r>
        <w:rPr/>
        <w:t>供参考</w:t>
      </w:r>
      <w:r>
        <w:rPr/>
        <w: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提交日期</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022-01-17&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审查意见</w:t>
      </w:r>
      <w:r>
        <w:rPr/>
        <w:t>&lt;/font&gt; &lt;/span&gt;&lt;span style=3D"font-family:</w:t>
      </w:r>
      <w:r>
        <w:rPr/>
        <w:t>宋体</w:t>
      </w:r>
      <w:r>
        <w:rPr/>
        <w:t>;font-size:11.0000pt;mso-font-kerning:0.0000pt;"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办理单位</w:t>
      </w:r>
      <w:r>
        <w:rPr/>
        <w:t>&lt;/font&gt; &lt;/span&gt;&lt;span style=3D"font-family:</w:t>
      </w:r>
      <w:r>
        <w:rPr/>
        <w:t>宋体</w:t>
      </w:r>
      <w:r>
        <w:rPr/>
        <w:t>;font-size:11.0000pt;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会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提案内容（包括案由、案据和方案）</w:t>
      </w:r>
      <w:r>
        <w:rPr/>
        <w:t>&lt;/font&gt; &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27  align=3Dcenter  style=3D"text-align:center;" &gt;&lt;span style=3D"font-family:</w:t>
      </w:r>
      <w:r>
        <w:rPr/>
        <w:t>方正小标宋简体</w:t>
      </w:r>
      <w:r>
        <w:rPr/>
        <w:t>;font-size:21.5000pt;mso-font-kerning:0.0000pt;" &gt;&lt;font face=3D"</w:t>
      </w:r>
      <w:r>
        <w:rPr/>
        <w:t>方正小标宋简体</w:t>
      </w:r>
      <w:r>
        <w:rPr/>
        <w:t>" &gt;</w:t>
      </w:r>
      <w:r>
        <w:rPr/>
        <w:t>关于做实医疗保险市级统筹，加快启动省级统筹的建议</w:t>
      </w:r>
      <w:r>
        <w:rPr/>
        <w:t>&lt;/font&gt;&lt;/span&gt;&lt;span style=3D"font-family:</w:t>
      </w:r>
      <w:r>
        <w:rPr/>
        <w:t>宋体</w:t>
      </w:r>
      <w:r>
        <w:rPr/>
        <w:t>;mso-ascii-font-family:Calibri;mso-hansi-font-family:Calibri;</w:t>
      </w:r>
    </w:p>
    <w:p>
      <w:pPr>
        <w:pStyle w:val="PreformattedText"/>
        <w:bidi w:val="0"/>
        <w:spacing w:before="0" w:after="0"/>
        <w:jc w:val="left"/>
        <w:rPr/>
      </w:pPr>
      <w:r>
        <w:rPr/>
        <w:t>=20mso-bidi-font-family:Calibri;font-size:10.5000pt;mso-font-kerning:0.0000pt;" &gt;&lt;o:p&gt;&lt;/o:p&gt;&lt;/span&gt;&lt;/p&gt;&lt;p class=3D27  align=3Dcenter  style=3D"text-align:center;" &gt;&lt;span style=3D"font-family:</w:t>
      </w:r>
      <w:r>
        <w:rPr/>
        <w:t>楷体</w:t>
      </w:r>
      <w:r>
        <w:rPr/>
        <w:t>;font-size:15.5000pt;mso-font-kerning:0.0000pt;" &gt;&lt;font face=3D"</w:t>
      </w:r>
      <w:r>
        <w:rPr/>
        <w:t>楷体</w:t>
      </w:r>
      <w:r>
        <w:rPr/>
        <w:t>" &gt;</w:t>
      </w:r>
      <w:r>
        <w:rPr/>
        <w:t>张灼华</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gt;&lt;span style=3D"font-family:</w:t>
      </w:r>
      <w:r>
        <w:rPr/>
        <w:t>仿宋</w:t>
      </w:r>
      <w:r>
        <w:rPr/>
        <w:t>;font-size:15.5000pt;mso-font-kerning:0.0000pt;" &gt;&lt;font face=3D"</w:t>
      </w:r>
      <w:r>
        <w:rPr/>
        <w:t>仿宋</w:t>
      </w:r>
      <w:r>
        <w:rPr/>
        <w:t>" &gt;&amp;nbsp;&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全省</w:t>
      </w:r>
      <w:r>
        <w:rPr/>
        <w:t>&lt;/font&gt;14</w:t>
      </w:r>
      <w:r>
        <w:rPr/>
        <w:t>个市州均已出台市级统筹实施方案，各县市区医保基金归集率</w:t>
      </w:r>
      <w:r>
        <w:rPr/>
        <w:t>91.6%</w:t>
      </w:r>
      <w:r>
        <w:rPr/>
        <w:t>，并“按照当年筹资总额的</w:t>
      </w:r>
      <w:r>
        <w:rPr/>
        <w:t>10%</w:t>
      </w:r>
      <w:r>
        <w:rPr/>
        <w:t>建立市级风险储备金”制度。截至</w:t>
      </w:r>
      <w:r>
        <w:rPr/>
        <w:t>2021</w:t>
      </w:r>
      <w:r>
        <w:rPr/>
        <w:t>年</w:t>
      </w:r>
      <w:r>
        <w:rPr/>
        <w:t>6</w:t>
      </w:r>
      <w:r>
        <w:rPr/>
        <w:t>月，全省基本医疗保险参保人数</w:t>
      </w:r>
      <w:r>
        <w:rPr/>
        <w:t>6714.07</w:t>
      </w:r>
      <w:r>
        <w:rPr/>
        <w:t>万人，参保缴费率达</w:t>
      </w:r>
      <w:r>
        <w:rPr/>
        <w:t>101</w:t>
      </w:r>
      <w:r>
        <w:rPr/>
        <w:t>％（很多外出务工人员在家乡参保）。</w:t>
      </w:r>
      <w:r>
        <w:rPr/>
        <w:t>2021</w:t>
      </w:r>
      <w:r>
        <w:rPr/>
        <w:t>年</w:t>
      </w:r>
      <w:r>
        <w:rPr/>
        <w:t>1-6</w:t>
      </w:r>
      <w:r>
        <w:rPr/>
        <w:t>月，全省城镇职工医保基金总收入</w:t>
      </w:r>
      <w:r>
        <w:rPr/>
        <w:t>208.54</w:t>
      </w:r>
      <w:r>
        <w:rPr/>
        <w:t>亿元，其中统筹基金</w:t>
      </w:r>
      <w:r>
        <w:rPr/>
        <w:t>127.41</w:t>
      </w:r>
      <w:r>
        <w:rPr/>
        <w:t>亿元；基金总支出</w:t>
      </w:r>
      <w:r>
        <w:rPr/>
        <w:t>173.83</w:t>
      </w:r>
      <w:r>
        <w:rPr/>
        <w:t>亿元，其中统筹基金</w:t>
      </w:r>
      <w:r>
        <w:rPr/>
        <w:t>96.55</w:t>
      </w:r>
      <w:r>
        <w:rPr/>
        <w:t>亿元；全省城乡居民医保基金总收入</w:t>
      </w:r>
      <w:r>
        <w:rPr/>
        <w:t>266.89</w:t>
      </w:r>
      <w:r>
        <w:rPr/>
        <w:t>亿元，总支出</w:t>
      </w:r>
      <w:r>
        <w:rPr/>
        <w:t>219.72</w:t>
      </w:r>
      <w:r>
        <w:rPr/>
        <w:t>亿元。 当前存在的主要问题：</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少数县市区基金亏损：各地征缴基数口径、待遇标准、财政支持、监管和控费力度等不一致。冷水江市、衡南县、洪江区、武陵区、珠晖区等</w:t>
      </w:r>
      <w:r>
        <w:rPr/>
        <w:t>&lt;/font&gt;5</w:t>
      </w:r>
      <w:r>
        <w:rPr/>
        <w:t>个县市区职工基本医疗保险出现累计亏损。</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困难企业欠缴医保费：各地普遍反映企业改制预留标准低、且标准不统一，历史欠账多，处理难度很大。</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财政拖欠医保费用：据初步统计，全省历年来困难企业累计拖欠、财政拖欠医保基金费用约</w:t>
      </w:r>
      <w:r>
        <w:rPr/>
        <w:t>&lt;/font&gt;30</w:t>
      </w:r>
      <w:r>
        <w:rPr/>
        <w:t>亿元。</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各地医保信息系统不统一：目前，省级医保信息系统在建，各地在用医保信息网络仍维持原状。没有统一的信息系统，难以做到市域内就医信息共享和费用即时结算。</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职工医保方面：在职退休比偏低；人均缴费基数偏低；待遇保障水平市州之间差距较大；基金结余分布不均，少数统筹区出现支付风险；部分市州大病互助费运行风险较大。</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城乡居民医保方面：</w:t>
      </w:r>
      <w:r>
        <w:rPr/>
        <w:t>&lt;/font&gt;2020</w:t>
      </w:r>
      <w:r>
        <w:rPr/>
        <w:t>年全省医保统筹基金累计结余仅可支付</w:t>
      </w:r>
      <w:r>
        <w:rPr/>
        <w:t>6.5</w:t>
      </w:r>
      <w:r>
        <w:rPr/>
        <w:t>个月，当期收不抵支统筹区达</w:t>
      </w:r>
      <w:r>
        <w:rPr/>
        <w:t>45</w:t>
      </w:r>
      <w:r>
        <w:rPr/>
        <w:t>个，占全省三分之一，合计赤字</w:t>
      </w:r>
      <w:r>
        <w:rPr/>
        <w:t>16.33</w:t>
      </w:r>
      <w:r>
        <w:rPr/>
        <w:t>亿元。提高统筹层次过渡期存在现实困难：基金归集上解时间不一，统筹管理责任划分标准缺乏，各地医保待遇政策存在差异。</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因此建议：</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1</w:t>
      </w:r>
      <w:r>
        <w:rPr/>
        <w:t>、进一步做实医保市级统筹。将全省基本医疗保险基金纳入省级财政专户统一集中管理，专款专用，全额缴拨。同时，在省级层面设置互助共济机制：当全省基金滚存结余可支付月数低于</w:t>
      </w:r>
      <w:r>
        <w:rPr/>
        <w:t>6</w:t>
      </w:r>
      <w:r>
        <w:rPr/>
        <w:t>个月时，由省、市、县政府按比例补足差额。</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2</w:t>
      </w:r>
      <w:r>
        <w:rPr/>
        <w:t>、妥善解决历史遗留问题。对财政历年拖欠的医疗保险费，制定清欠计划，分期分批清缴；对困难企业欠缴的医疗保险费，由企业或企业主管部门负责清偿；对医保经办机构历年拖欠协议医疗机构、协议零售药店的合理费用，由各县市区医疗保险机构商同级政府、财政部门根据具体情况限期妥善解决。省、市两级要安排市级统筹奖补资金、风险储备金等帮助县市区解决问题。</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3</w:t>
      </w:r>
      <w:r>
        <w:rPr/>
        <w:t>、调整大病互助起付线和封顶线。调整意外伤害和大病特药医疗费先纳入统筹基金支付，超过封顶线再纳入大病互助费报销。缩小城乡居民和职工医保大病保险起付线及封顶线待遇差。</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4</w:t>
      </w:r>
      <w:r>
        <w:rPr/>
        <w:t>、建立全省统一的医保经办信息系统。目前，除长株潭外的其他市县的职工医保和城乡居民医保经办信息系统尚未联网，必须加快推进，联通省、市、县三级医保局的监督执法机构、经办机构、定点医药机构、信息支撑单位和协议管理医务人员、参保人员，实现省级统筹的高水平“信息通道”。</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5</w:t>
      </w:r>
      <w:r>
        <w:rPr/>
        <w:t>、推动“互联网</w:t>
      </w:r>
      <w:r>
        <w:rPr/>
        <w:t>+</w:t>
      </w:r>
      <w:r>
        <w:rPr/>
        <w:t>医保”发展。优化医疗服务，推动参保人员使用社保卡</w:t>
      </w:r>
      <w:r>
        <w:rPr/>
        <w:t>(</w:t>
      </w:r>
      <w:r>
        <w:rPr/>
        <w:t>含电子社保卡</w:t>
      </w:r>
      <w:r>
        <w:rPr/>
        <w:t>)</w:t>
      </w:r>
      <w:r>
        <w:rPr/>
        <w:t>、医保电子凭证就医购药。畅通医保咨询服务渠道，推动医保经办服务网上办理，完善协议管理、结算流程，实现处方流转、在线支付结算、送药上门一体化服务。</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6</w:t>
      </w:r>
      <w:r>
        <w:rPr/>
        <w:t>、建立基金监管体系。一是要全面推进医疗服务行为智能监控系统建设和落地应用，挖掘和应用医保大数据，与医药机构信息系统全面对接。二是推广运用人脸识别技术，实现参保人“刷脸”就医住院、医师“刷脸</w:t>
      </w:r>
      <w:r>
        <w:rPr/>
        <w:t>+</w:t>
      </w:r>
      <w:r>
        <w:rPr/>
        <w:t>定位”双重认证，杜绝“假病人”和“假医生”。三是建立各市县统筹区的财政担保责任。</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amp;nbsp;&amp;nbsp;&amp;nbsp;&amp;nbsp;7</w:t>
      </w:r>
      <w:r>
        <w:rPr/>
        <w:t>、加强基金预决算管理和风险预警。按照“以收定支、收支平衡、略有结余”原则，科学编制并严格执行基金年度收支预算。</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gt;&lt;span style=3D"font-family:</w:t>
      </w:r>
      <w:r>
        <w:rPr/>
        <w:t>仿宋</w:t>
      </w:r>
      <w:r>
        <w:rPr/>
        <w:t>;font-size:15.5000pt;mso-font-kerning:0.0000pt;" &gt;&lt;font face=3D"</w:t>
      </w:r>
      <w:r>
        <w:rPr/>
        <w:t>仿宋</w:t>
      </w:r>
      <w:r>
        <w:rPr/>
        <w:t>" &gt;&amp;nbsp;&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27 &gt;&lt;span style=3D"font-family:</w:t>
      </w:r>
      <w:r>
        <w:rPr/>
        <w:t>宋体</w:t>
      </w:r>
      <w:r>
        <w:rPr/>
        <w:t>;font-size:12.0000pt;mso-font-kerning:0.0000pt;" &gt;&lt;o:p&gt;&amp;nbsp;&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系人</w:t>
      </w:r>
      <w:r>
        <w:rPr/>
        <w:t>&lt;/font&gt; &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420  valign=3Dcenter  colspan=3D6  style=3D"width:315.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名人</w:t>
      </w:r>
      <w:r>
        <w:rPr/>
        <w:t>&lt;/font&gt; &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委员证号</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界别</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