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数据安全与保密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val="en-US" w:eastAsia="zh-CN"/>
        </w:rPr>
        <w:t>我单位因工作需要使用医保信息平台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  <w:u w:val="single"/>
          <w:lang w:val="en-US" w:eastAsia="zh-CN"/>
        </w:rPr>
        <w:t>数据内容摘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val="en-US" w:eastAsia="zh-CN"/>
        </w:rPr>
        <w:t>数据。我单位及使用数据工作人员将严格遵守《中华人民共和国数据安全法》《中华人民共和国个人信息保护法》《中华人民共和国网络安全法》《中华人民共和国保守国家秘密法》等法律法规和有关文件规定，按照申请（公函）明确的范围使用数据，切实履行全流程数据安全保护和个人信息、隐私信息保密义务，使用完毕按规定销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val="en-US" w:eastAsia="zh-CN"/>
        </w:rPr>
        <w:t>如接收数据后发生数据安全事件，接收单位及使用数据工作人员将承担相应法律责任和其他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7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7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7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7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val="en-US" w:eastAsia="zh-CN"/>
        </w:rPr>
        <w:t>负责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7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val="en-US" w:eastAsia="zh-CN"/>
        </w:rPr>
        <w:t>单位名称：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7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val="en-US"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05:00Z</dcterms:created>
  <dc:creator>xjkp</dc:creator>
  <dc:description/>
  <dc:language>en-US</dc:language>
  <cp:lastModifiedBy>xjkp</cp:lastModifiedBy>
  <dcterms:modified xsi:type="dcterms:W3CDTF">2025-09-30T18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424093D6C80336DABDB68CA31787F</vt:lpwstr>
  </property>
  <property fmtid="{D5CDD505-2E9C-101B-9397-08002B2CF9AE}" pid="3" name="KSOProductBuildVer">
    <vt:lpwstr>2052-11.8.2.1127</vt:lpwstr>
  </property>
</Properties>
</file>