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</w:rPr>
        <w:t>1</w:t>
      </w:r>
    </w:p>
    <w:p>
      <w:pPr>
        <w:pStyle w:val="Normal"/>
        <w:spacing w:lineRule="auto" w:line="232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4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4"/>
          <w:sz w:val="36"/>
          <w:szCs w:val="36"/>
        </w:rPr>
      </w:r>
    </w:p>
    <w:p>
      <w:pPr>
        <w:pStyle w:val="Normal"/>
        <w:spacing w:lineRule="auto" w:line="232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4"/>
          <w:sz w:val="36"/>
          <w:szCs w:val="36"/>
        </w:rPr>
        <w:t>省际联盟骨科创伤类医用耗材集中带量采购中选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4"/>
          <w:sz w:val="36"/>
          <w:szCs w:val="36"/>
          <w:lang w:val="en-US" w:eastAsia="zh-CN"/>
        </w:rPr>
        <w:t>清单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1085"/>
        <w:gridCol w:w="1144"/>
        <w:gridCol w:w="3431"/>
        <w:gridCol w:w="1588"/>
      </w:tblGrid>
      <w:tr>
        <w:trPr>
          <w:trHeight w:val="849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149" w:after="0"/>
              <w:ind w:lef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一级目录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149" w:after="0"/>
              <w:ind w:lef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二级目录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3" w:before="148" w:after="0"/>
              <w:ind w:lef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材质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3" w:before="148" w:after="0"/>
              <w:ind w:left="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5"/>
                <w:sz w:val="20"/>
                <w:szCs w:val="20"/>
              </w:rPr>
              <w:t>申报企业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 w:before="149" w:after="0"/>
              <w:ind w:left="0" w:right="0" w:hanging="0"/>
              <w:jc w:val="center"/>
              <w:rPr>
                <w:rFonts w:ascii="黑体" w:hAnsi="黑体" w:eastAsia="黑体" w:cs="黑体"/>
                <w:spacing w:val="-2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中选价格 （元）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4" w:before="22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4" w:before="22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4" w:before="22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4" w:before="22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北京贝思达生物技术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56" w:before="51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02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4" w:before="23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4" w:before="23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4" w:before="23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4" w:before="23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北京科仪邦恩医疗器械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56" w:before="51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22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4" w:before="23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4" w:before="23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4" w:before="23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4" w:before="23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北京市富乐科技开发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56" w:before="51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19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4" w:before="24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4" w:before="24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4" w:before="24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4" w:before="24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博益宁（厦门）医疗器械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53" w:before="52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22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4" w:before="24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4" w:before="24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4" w:before="24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4" w:before="24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常州奥斯迈医疗器械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53" w:before="52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17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4" w:before="24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4" w:before="24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4" w:before="24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4" w:before="24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常州亨杰医疗器械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51" w:before="54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970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25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25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25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25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常州华森医疗器械股份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51" w:before="54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965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25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25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25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25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常州健力邦德医疗器械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51" w:before="54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872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25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25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25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25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常州市康辉医疗器械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51" w:before="54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07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26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26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26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26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常州市南翔医疗器械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51" w:before="54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22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26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26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26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26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常州市武进金兴达医疗器械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50" w:before="55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20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26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26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26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2" w:before="26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创生医疗器械（中国）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50" w:before="55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17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7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7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7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7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大博医疗科技股份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48" w:before="56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900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8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8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8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8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迪恩医疗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48" w:before="56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16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8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8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8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8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江苏艾迪尔医疗科技股份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46" w:before="58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938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9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9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9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9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江苏艾为康医疗器械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48" w:before="57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17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9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9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9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9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江苏安格尔医疗器械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46" w:before="58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970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9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9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9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29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江苏百纳医疗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46" w:before="58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20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7" w:before="3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7" w:before="3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7" w:before="3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7" w:before="3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江苏百易得医疗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46" w:before="58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921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7" w:before="3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7" w:before="3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7" w:before="3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7" w:before="3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江苏国立医疗器械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46" w:before="59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22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7" w:before="3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7" w:before="3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7" w:before="3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7" w:before="3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江苏荷普医疗科技股份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46" w:before="59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03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7" w:before="31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7" w:before="31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通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7" w:before="31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7" w:before="31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江苏嘉斯康医疗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46" w:before="59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28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7" w:before="31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7" w:before="31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7" w:before="31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7" w:before="31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江苏金鹿集团医疗器械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45" w:before="60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22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5" w:before="32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5" w:before="32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肋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5" w:before="32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5" w:before="32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江苏乾瑞医疗器械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43" w:before="61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978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5" w:before="32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5" w:before="32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5" w:before="32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5" w:before="32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江苏强圣医疗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45" w:before="60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22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5" w:before="32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5" w:before="32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5" w:before="32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5" w:before="32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江苏双羊医疗器械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43" w:before="61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19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5" w:before="33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5" w:before="33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胸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5" w:before="33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5" w:before="33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江苏亚华生物科技工程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43" w:before="61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76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5" w:before="33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5" w:before="33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5" w:before="33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5" w:before="33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焦作市新港医疗设备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43" w:before="61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22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5" w:before="33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5" w:before="33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5" w:before="33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5" w:before="33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捷迈（上海）医疗国际贸易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43" w:before="62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821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2" w:before="34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2" w:before="34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2" w:before="34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2" w:before="34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兰州西脉记忆合金股份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43" w:before="62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22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2" w:before="35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2" w:before="35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肋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2" w:before="35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2" w:before="35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兰州医健增材制造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41" w:before="64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680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2" w:before="35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2" w:before="35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2" w:before="35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2" w:before="35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厦门中科兴医疗器械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41" w:before="64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22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2" w:before="36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2" w:before="36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2" w:before="36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2" w:before="36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山东航维骨科医疗器械股份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41" w:before="64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10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2" w:before="36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2" w:before="36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2" w:before="36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2" w:before="36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山东康盛医疗器械股份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41" w:before="64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18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2" w:before="36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2" w:before="36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2" w:before="36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2" w:before="36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山东威高骨科材料股份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40" w:before="65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841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0" w:before="37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0" w:before="37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通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0" w:before="37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0" w:before="37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山东威高海星医疗器械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38" w:before="66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898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0" w:before="37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0" w:before="37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0" w:before="37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0" w:before="37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上海康定医疗器械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40" w:before="65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981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0" w:before="37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0" w:before="37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0" w:before="37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0" w:before="37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上海浦卫医疗器械厂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38" w:before="66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21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0" w:before="38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0" w:before="38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0" w:before="38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0" w:before="38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上海三友医疗器械股份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38" w:before="67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822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0" w:before="38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0" w:before="38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0" w:before="38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0" w:before="38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上海昕昌记忆合金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38" w:before="67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822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39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39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39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39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沈阳东亚医疗研究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38" w:before="67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768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39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39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39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39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四川阿尔泰医疗器械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38" w:before="67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17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39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39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肱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39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39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四川维思达医疗器械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36" w:before="68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920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4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4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4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4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苏州奥特斯医疗器械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36" w:before="68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21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4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4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4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4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苏州吉美瑞医疗器械股份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36" w:before="68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10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4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4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4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4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苏州郎和医疗器械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36" w:before="69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21</w:t>
            </w:r>
          </w:p>
        </w:tc>
      </w:tr>
      <w:tr>
        <w:trPr>
          <w:trHeight w:val="405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41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41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41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41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苏州市康力骨科器械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37" w:before="69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10</w:t>
            </w:r>
          </w:p>
        </w:tc>
      </w:tr>
      <w:tr>
        <w:trPr>
          <w:trHeight w:val="405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41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41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41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41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苏州苏南捷迈得医疗器械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36" w:before="70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820</w:t>
            </w:r>
          </w:p>
        </w:tc>
      </w:tr>
      <w:tr>
        <w:trPr>
          <w:trHeight w:val="405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4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4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4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4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苏州微创脊柱创伤医疗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37" w:before="69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989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4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4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4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4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苏州欣荣博尔特医疗器械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36" w:before="68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21</w:t>
            </w:r>
          </w:p>
        </w:tc>
      </w:tr>
      <w:tr>
        <w:trPr>
          <w:trHeight w:val="405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4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4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4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4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苏州优贝特医疗器械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38" w:before="68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22</w:t>
            </w:r>
          </w:p>
        </w:tc>
      </w:tr>
      <w:tr>
        <w:trPr>
          <w:trHeight w:val="405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0" w:before="39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0" w:before="39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0" w:before="39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0" w:before="39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天津妙娅生物科技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39" w:before="67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22</w:t>
            </w:r>
          </w:p>
        </w:tc>
      </w:tr>
      <w:tr>
        <w:trPr>
          <w:trHeight w:val="404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39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39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39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68" w:before="39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天津市金兴达实业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38" w:before="67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981</w:t>
            </w:r>
          </w:p>
        </w:tc>
      </w:tr>
      <w:tr>
        <w:trPr>
          <w:trHeight w:val="405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0" w:before="39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0" w:before="39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0" w:before="39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70" w:before="39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天津市威曼生物材料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39" w:before="67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22</w:t>
            </w:r>
          </w:p>
        </w:tc>
      </w:tr>
      <w:tr>
        <w:trPr>
          <w:trHeight w:val="462" w:hRule="atLeast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38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38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38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auto" w:line="180" w:before="38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天津正天医疗器械有限公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lineRule="exact" w:line="146" w:before="67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95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17" w:gutter="0" w:header="0" w:top="1984" w:footer="992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1078"/>
        <w:gridCol w:w="1184"/>
        <w:gridCol w:w="3374"/>
        <w:gridCol w:w="1063"/>
      </w:tblGrid>
      <w:tr>
        <w:trPr>
          <w:trHeight w:val="478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48" w:after="0"/>
              <w:ind w:left="1083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一级目录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48" w:after="0"/>
              <w:ind w:left="139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二级目录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48" w:after="0"/>
              <w:ind w:left="394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材质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48" w:after="0"/>
              <w:ind w:left="1308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5"/>
                <w:sz w:val="20"/>
                <w:szCs w:val="20"/>
              </w:rPr>
              <w:t>申报企业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 w:before="30" w:after="0"/>
              <w:ind w:left="249" w:right="116" w:hanging="101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5"/>
                <w:sz w:val="20"/>
                <w:szCs w:val="20"/>
              </w:rPr>
              <w:t>中选价格</w:t>
            </w:r>
            <w:r>
              <w:rPr>
                <w:rFonts w:ascii="黑体" w:hAnsi="黑体" w:cs="黑体" w:eastAsia="黑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0"/>
                <w:szCs w:val="20"/>
              </w:rPr>
              <w:t>（元）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2" w:after="0"/>
              <w:ind w:left="829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2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2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2" w:after="0"/>
              <w:ind w:left="3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无锡市闻泰百得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51" w:after="0"/>
              <w:ind w:right="14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980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3" w:after="0"/>
              <w:ind w:left="829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3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3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3" w:after="0"/>
              <w:ind w:left="38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武汉迈瑞科技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53" w:before="52" w:after="0"/>
              <w:ind w:right="14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970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3" w:after="0"/>
              <w:ind w:left="829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3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3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3" w:after="0"/>
              <w:ind w:left="38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武汉医佳宝生物材料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53" w:before="52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22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" w:after="0"/>
              <w:ind w:left="829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" w:after="0"/>
              <w:ind w:left="3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浙江广慈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53" w:before="52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00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" w:after="0"/>
              <w:ind w:left="829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" w:after="0"/>
              <w:ind w:left="3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浙江康飞思医疗科技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51" w:before="53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19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" w:after="0"/>
              <w:ind w:left="829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" w:after="0"/>
              <w:ind w:left="3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浙江科惠医疗器械股份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51" w:before="54" w:after="0"/>
              <w:ind w:right="14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989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" w:after="0"/>
              <w:ind w:left="829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桡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" w:after="0"/>
              <w:ind w:left="3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重庆富沃思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51" w:before="53" w:after="0"/>
              <w:ind w:right="14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971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" w:after="0"/>
              <w:ind w:left="829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普通接骨板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肋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" w:after="0"/>
              <w:ind w:left="3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重庆欣汶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51" w:before="54" w:after="0"/>
              <w:ind w:right="14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912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6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6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6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6" w:after="0"/>
              <w:ind w:left="41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爱湃斯（上海）商贸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51" w:before="54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00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6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6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6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6" w:after="0"/>
              <w:ind w:left="38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北京贝思达生物技术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51" w:before="54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42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6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6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6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6" w:after="0"/>
              <w:ind w:left="38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北京科仪邦恩医疗器械科技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50" w:before="55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62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7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7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7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7" w:after="0"/>
              <w:ind w:left="38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北京理贝尔生物工程研究所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50" w:before="55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62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7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7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7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7" w:after="0"/>
              <w:ind w:left="38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北京蒙太因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8" w:before="56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161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7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7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7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7" w:after="0"/>
              <w:ind w:left="38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北京市富乐科技开发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8" w:before="56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59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" w:after="0"/>
              <w:ind w:left="38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北京中安泰华科技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8" w:before="56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10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" w:after="0"/>
              <w:ind w:left="48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贝尔泰克医疗器械江苏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8" w:before="57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62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" w:after="0"/>
              <w:ind w:left="3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博益宁（厦门）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8" w:before="57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62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" w:after="0"/>
              <w:ind w:left="40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常州奥斯迈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8" w:before="57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59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0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0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0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0" w:after="0"/>
              <w:ind w:left="40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常州大章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6" w:before="58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60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0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0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0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0" w:after="0"/>
              <w:ind w:left="40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常州鼎健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6" w:before="59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10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1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1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1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1" w:after="0"/>
              <w:ind w:left="40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常州亨杰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6" w:before="59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10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1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1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1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1" w:after="0"/>
              <w:ind w:left="40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常州华森医疗器械股份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5" w:before="60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267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1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1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1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1" w:after="0"/>
              <w:ind w:left="40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常州集硕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5" w:before="60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30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2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2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2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2" w:after="0"/>
              <w:ind w:left="40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常州健力邦德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5" w:before="60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212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2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2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2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2" w:after="0"/>
              <w:ind w:left="40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常州市康辉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3" w:before="61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47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3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3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3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3" w:after="0"/>
              <w:ind w:left="40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常州市康宇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3" w:before="61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40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3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3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3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3" w:after="0"/>
              <w:ind w:left="40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常州市南翔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3" w:before="61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52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3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3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3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3" w:after="0"/>
              <w:ind w:left="40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常州众一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3" w:before="62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60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4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4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4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4" w:after="0"/>
              <w:ind w:left="3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成都桦恩医疗器械有限责任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3" w:before="62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62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4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4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4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4" w:after="0"/>
              <w:ind w:left="3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创辉医疗器械江苏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3" w:before="62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162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4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4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4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4" w:after="0"/>
              <w:ind w:left="3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创生医疗器械（中国）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1" w:before="63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35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38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大博医疗科技股份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1" w:before="63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240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3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迪恩医疗科技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1" w:before="63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56</w:t>
            </w:r>
          </w:p>
        </w:tc>
      </w:tr>
      <w:tr>
        <w:trPr>
          <w:trHeight w:val="216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3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广东施泰宝医疗科技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1" w:before="64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61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3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广州幸好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1" w:before="63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162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6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6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6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6" w:after="0"/>
              <w:ind w:left="3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河北瑞鹤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1" w:before="64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260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6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6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6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6" w:after="0"/>
              <w:ind w:left="3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河南德高实业股份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0" w:before="65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196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7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7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7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7" w:after="0"/>
              <w:ind w:left="3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江苏艾迪尔医疗科技股份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0" w:before="65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277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7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7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7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7" w:after="0"/>
              <w:ind w:left="3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江苏艾为康医疗器械科技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0" w:before="65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57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7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7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7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7" w:after="0"/>
              <w:ind w:left="3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江苏安格尔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38" w:before="66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10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3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江苏百易得医疗科技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38" w:before="66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261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3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江苏国立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38" w:before="66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62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3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江苏荷普医疗科技股份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38" w:before="67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43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39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39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39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39" w:after="0"/>
              <w:ind w:left="3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江苏嘉斯康医疗科技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38" w:before="67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140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39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39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39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39" w:after="0"/>
              <w:ind w:left="3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江苏金鹿集团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38" w:before="67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60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0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0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0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0" w:after="0"/>
              <w:ind w:left="3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江苏乾瑞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36" w:before="68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60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0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0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0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0" w:after="0"/>
              <w:ind w:left="3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江苏强圣医疗科技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36" w:before="68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62</w:t>
            </w:r>
          </w:p>
        </w:tc>
      </w:tr>
      <w:tr>
        <w:trPr>
          <w:trHeight w:val="216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0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0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0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0" w:after="0"/>
              <w:ind w:left="3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江苏双羊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38" w:before="68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57</w:t>
            </w:r>
          </w:p>
        </w:tc>
      </w:tr>
      <w:tr>
        <w:trPr>
          <w:trHeight w:val="216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0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0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肋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0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0" w:after="0"/>
              <w:ind w:left="3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江苏亚华生物科技工程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37" w:before="69" w:after="0"/>
              <w:ind w:right="14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780</w:t>
            </w:r>
          </w:p>
        </w:tc>
      </w:tr>
      <w:tr>
        <w:trPr>
          <w:trHeight w:val="216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9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9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9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9" w:after="0"/>
              <w:ind w:left="3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焦作市新港医疗设备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39" w:before="67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62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34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捷迈（上海）医疗国际贸易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38" w:before="67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161</w:t>
            </w:r>
          </w:p>
        </w:tc>
      </w:tr>
      <w:tr>
        <w:trPr>
          <w:trHeight w:val="216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9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9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9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9" w:after="0"/>
              <w:ind w:left="4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厦门中科兴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39" w:before="67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62</w:t>
            </w:r>
          </w:p>
        </w:tc>
      </w:tr>
      <w:tr>
        <w:trPr>
          <w:trHeight w:val="216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9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9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9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9" w:after="0"/>
              <w:ind w:left="5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山东航维骨科医疗器械股份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39" w:before="67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46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5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山东康盛医疗器械股份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38" w:before="66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58</w:t>
            </w:r>
          </w:p>
        </w:tc>
      </w:tr>
      <w:tr>
        <w:trPr>
          <w:trHeight w:val="216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9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9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9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9" w:after="0"/>
              <w:ind w:left="5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山东威高骨科材料股份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39" w:before="67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159</w:t>
            </w:r>
          </w:p>
        </w:tc>
      </w:tr>
      <w:tr>
        <w:trPr>
          <w:trHeight w:val="224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山东威高海星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7" w:before="66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25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72" w:right="1157" w:gutter="0" w:header="0" w:top="1386" w:footer="694" w:bottom="9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86" w:after="0"/>
        <w:ind w:left="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965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1078"/>
        <w:gridCol w:w="1184"/>
        <w:gridCol w:w="3374"/>
        <w:gridCol w:w="1063"/>
      </w:tblGrid>
      <w:tr>
        <w:trPr>
          <w:trHeight w:val="478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48" w:after="0"/>
              <w:ind w:left="1083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一级目录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48" w:after="0"/>
              <w:ind w:left="139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二级目录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48" w:after="0"/>
              <w:ind w:left="394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材质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48" w:after="0"/>
              <w:ind w:left="1308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5"/>
                <w:sz w:val="20"/>
                <w:szCs w:val="20"/>
              </w:rPr>
              <w:t>申报企业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 w:before="30" w:after="0"/>
              <w:ind w:left="249" w:right="116" w:hanging="101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5"/>
                <w:sz w:val="20"/>
                <w:szCs w:val="20"/>
              </w:rPr>
              <w:t>中选价格</w:t>
            </w:r>
            <w:r>
              <w:rPr>
                <w:rFonts w:ascii="黑体" w:hAnsi="黑体" w:cs="黑体" w:eastAsia="黑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0"/>
                <w:szCs w:val="20"/>
              </w:rPr>
              <w:t>（元）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2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2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2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2" w:after="0"/>
              <w:ind w:left="3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上海凯利泰医疗科技股份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50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62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3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3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3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3" w:after="0"/>
              <w:ind w:left="3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上海康定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51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21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3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3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3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3" w:after="0"/>
              <w:ind w:left="3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上海浦卫医疗器械厂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53" w:before="52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61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" w:after="0"/>
              <w:ind w:left="3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上海三友医疗器械股份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53" w:before="52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162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通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" w:after="0"/>
              <w:ind w:left="3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上海昕昌记忆合金科技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51" w:before="53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90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" w:after="0"/>
              <w:ind w:left="3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沈阳东亚医疗研究所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51" w:before="53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096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" w:after="0"/>
              <w:ind w:left="53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四川阿尔泰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51" w:before="53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57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" w:after="0"/>
              <w:ind w:left="53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四川维思达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51" w:before="54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162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6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6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6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6" w:after="0"/>
              <w:ind w:left="39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苏州爱得科技发展股份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51" w:before="54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42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6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6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6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6" w:after="0"/>
              <w:ind w:left="39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苏州奥特斯医疗器械科技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51" w:before="54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61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6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6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6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6" w:after="0"/>
              <w:ind w:left="39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苏州吉美瑞医疗器械股份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50" w:before="55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50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7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7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7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7" w:after="0"/>
              <w:ind w:left="39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苏州郎和医疗器械科技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50" w:before="55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61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7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7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7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7" w:after="0"/>
              <w:ind w:left="39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苏州瑞沛思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8" w:before="56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60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7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7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7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7" w:after="0"/>
              <w:ind w:left="39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苏州市康力骨科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8" w:before="56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50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" w:after="0"/>
              <w:ind w:left="39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苏州苏南捷迈得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8" w:before="56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160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" w:after="0"/>
              <w:ind w:left="39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苏州微创脊柱创伤医疗科技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8" w:before="57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29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" w:after="0"/>
              <w:ind w:left="39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苏州欣荣博尔特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8" w:before="57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61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" w:after="0"/>
              <w:ind w:left="39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苏州优贝特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8" w:before="57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61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0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0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0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0" w:after="0"/>
              <w:ind w:left="39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天津妙娅生物科技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6" w:before="58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62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0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0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0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0" w:after="0"/>
              <w:ind w:left="39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天津市金兴达实业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6" w:before="59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21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1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1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1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1" w:after="0"/>
              <w:ind w:left="39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天津市威曼生物材料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6" w:before="59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62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1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1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1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1" w:after="0"/>
              <w:ind w:left="39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天津正天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5" w:before="60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291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1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1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1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1" w:after="0"/>
              <w:ind w:left="3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无锡市闻泰百得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5" w:before="60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20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2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2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2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2" w:after="0"/>
              <w:ind w:left="38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武汉迈瑞科技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5" w:before="60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10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2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2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2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2" w:after="0"/>
              <w:ind w:left="38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武汉医佳宝生物材料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3" w:before="61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62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3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3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3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3" w:after="0"/>
              <w:ind w:left="3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浙江德康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3" w:before="61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162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3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3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3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3" w:after="0"/>
              <w:ind w:left="3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浙江广慈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3" w:before="61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41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3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3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3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3" w:after="0"/>
              <w:ind w:left="3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浙江康飞思医疗科技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3" w:before="62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59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4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4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4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4" w:after="0"/>
              <w:ind w:left="3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浙江科惠医疗器械股份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3" w:before="62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29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4" w:after="0"/>
              <w:ind w:left="17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锁定加压接骨板系统（含万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4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胫骨接骨板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4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4" w:after="0"/>
              <w:ind w:left="3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重庆富沃思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3" w:before="62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311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4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4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4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4" w:after="0"/>
              <w:ind w:left="41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爱湃斯（上海）商贸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1" w:before="63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34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39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安阳市伊来达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1" w:before="63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96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38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北京贝思达生物技术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1" w:before="63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76</w:t>
            </w:r>
          </w:p>
        </w:tc>
      </w:tr>
      <w:tr>
        <w:trPr>
          <w:trHeight w:val="216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38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北京科仪邦恩医疗器械科技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1" w:before="64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96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38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北京理贝尔生物工程研究所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1" w:before="63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96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6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6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6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6" w:after="0"/>
              <w:ind w:left="38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北京市富乐科技开发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1" w:before="64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93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6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6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6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6" w:after="0"/>
              <w:ind w:left="38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北京中安泰华科技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0" w:before="65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20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7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7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7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7" w:after="0"/>
              <w:ind w:left="3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博益宁（厦门）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0" w:before="65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96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7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7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7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7" w:after="0"/>
              <w:ind w:left="40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常州奥斯迈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0" w:before="65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89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7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7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7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7" w:after="0"/>
              <w:ind w:left="40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常州大章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38" w:before="66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95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40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常州鼎健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38" w:before="66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44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40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常州亨杰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38" w:before="66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45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40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常州华森医疗器械股份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38" w:before="67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595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39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39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39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39" w:after="0"/>
              <w:ind w:left="40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常州集硕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38" w:before="67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64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39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39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39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39" w:after="0"/>
              <w:ind w:left="40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常州健力邦德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38" w:before="67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546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0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0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0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0" w:after="0"/>
              <w:ind w:left="40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常州市康辉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36" w:before="68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81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0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0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0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0" w:after="0"/>
              <w:ind w:left="40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常州市康宇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36" w:before="68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56</w:t>
            </w:r>
          </w:p>
        </w:tc>
      </w:tr>
      <w:tr>
        <w:trPr>
          <w:trHeight w:val="216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0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0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0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0" w:after="0"/>
              <w:ind w:left="40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常州市南翔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38" w:before="68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90</w:t>
            </w:r>
          </w:p>
        </w:tc>
      </w:tr>
      <w:tr>
        <w:trPr>
          <w:trHeight w:val="216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0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0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0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0" w:after="0"/>
              <w:ind w:left="40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常州市武进金兴达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38" w:before="68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90</w:t>
            </w:r>
          </w:p>
        </w:tc>
      </w:tr>
      <w:tr>
        <w:trPr>
          <w:trHeight w:val="216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9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9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9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9" w:after="0"/>
              <w:ind w:left="3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成都桦恩医疗器械有限责任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39" w:before="67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96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3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创辉医疗器械江苏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38" w:before="67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496</w:t>
            </w:r>
          </w:p>
        </w:tc>
      </w:tr>
      <w:tr>
        <w:trPr>
          <w:trHeight w:val="216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9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9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9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9" w:after="0"/>
              <w:ind w:left="3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创生医疗器械（中国）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39" w:before="67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65</w:t>
            </w:r>
          </w:p>
        </w:tc>
      </w:tr>
      <w:tr>
        <w:trPr>
          <w:trHeight w:val="216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9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9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9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9" w:after="0"/>
              <w:ind w:left="38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大博医疗科技股份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39" w:before="67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574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3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迪恩医疗科技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38" w:before="66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90</w:t>
            </w:r>
          </w:p>
        </w:tc>
      </w:tr>
      <w:tr>
        <w:trPr>
          <w:trHeight w:val="216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9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9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9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9" w:after="0"/>
              <w:ind w:left="3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广州幸好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39" w:before="67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496</w:t>
            </w:r>
          </w:p>
        </w:tc>
      </w:tr>
      <w:tr>
        <w:trPr>
          <w:trHeight w:val="224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河北瑞鹤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7" w:before="66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594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72" w:right="1157" w:gutter="0" w:header="0" w:top="1386" w:footer="694" w:bottom="9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65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1078"/>
        <w:gridCol w:w="1184"/>
        <w:gridCol w:w="3374"/>
        <w:gridCol w:w="1063"/>
      </w:tblGrid>
      <w:tr>
        <w:trPr>
          <w:trHeight w:val="478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48" w:after="0"/>
              <w:ind w:left="1083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一级目录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48" w:after="0"/>
              <w:ind w:left="139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二级目录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48" w:after="0"/>
              <w:ind w:left="394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2"/>
                <w:sz w:val="20"/>
                <w:szCs w:val="20"/>
              </w:rPr>
              <w:t>材质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48" w:after="0"/>
              <w:ind w:left="1308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5"/>
                <w:sz w:val="20"/>
                <w:szCs w:val="20"/>
              </w:rPr>
              <w:t>申报企业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 w:before="30" w:after="0"/>
              <w:ind w:left="249" w:right="116" w:hanging="101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5"/>
                <w:sz w:val="20"/>
                <w:szCs w:val="20"/>
              </w:rPr>
              <w:t>中选价格</w:t>
            </w:r>
            <w:r>
              <w:rPr>
                <w:rFonts w:ascii="黑体" w:hAnsi="黑体" w:cs="黑体" w:eastAsia="黑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0"/>
                <w:szCs w:val="20"/>
              </w:rPr>
              <w:t>（元）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2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2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2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2" w:after="0"/>
              <w:ind w:left="3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江苏艾迪尔医疗科技股份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50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590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3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3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3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3" w:after="0"/>
              <w:ind w:left="3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江苏艾为康医疗器械科技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56" w:before="51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91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3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3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3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3" w:after="0"/>
              <w:ind w:left="3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江苏安格尔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53" w:before="52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44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" w:after="0"/>
              <w:ind w:left="3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江苏百纳医疗科技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53" w:before="52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94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" w:after="0"/>
              <w:ind w:left="3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江苏百易得医疗科技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51" w:before="53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595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" w:after="0"/>
              <w:ind w:left="3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江苏国立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51" w:before="53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96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" w:after="0"/>
              <w:ind w:left="3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江苏荷普医疗科技股份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51" w:before="53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77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5" w:after="0"/>
              <w:ind w:left="3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江苏嘉斯康医疗科技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51" w:before="54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95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6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6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6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6" w:after="0"/>
              <w:ind w:left="3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江苏金鹿集团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51" w:before="54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95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6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6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6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6" w:after="0"/>
              <w:ind w:left="3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江苏乾瑞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51" w:before="54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94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6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6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6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6" w:after="0"/>
              <w:ind w:left="3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江苏强圣医疗科技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50" w:before="55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96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7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7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7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7" w:after="0"/>
              <w:ind w:left="3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江苏双羊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50" w:before="55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91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7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7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7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7" w:after="0"/>
              <w:ind w:left="3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江苏维尔康医疗科技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8" w:before="56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95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7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7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7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7" w:after="0"/>
              <w:ind w:left="3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焦作市新港医疗设备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8" w:before="56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96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" w:after="0"/>
              <w:ind w:left="4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厦门中科兴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8" w:before="56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96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" w:after="0"/>
              <w:ind w:left="5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山东航维骨科医疗器械股份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8" w:before="57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18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8" w:after="0"/>
              <w:ind w:left="5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山东康盛医疗器械股份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8" w:before="57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92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29" w:after="0"/>
              <w:ind w:left="52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山东威高骨科材料股份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8" w:before="57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493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0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0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0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0" w:after="0"/>
              <w:ind w:left="3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上海凯利泰医疗科技股份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6" w:before="58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96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0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0" w:after="0"/>
              <w:ind w:left="78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弹性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0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0" w:after="0"/>
              <w:ind w:left="3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上海康定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5" w:before="60" w:after="0"/>
              <w:ind w:right="14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694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1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1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1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1" w:after="0"/>
              <w:ind w:left="3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上海浦卫医疗器械厂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6" w:before="59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95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1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1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1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1" w:after="0"/>
              <w:ind w:left="3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上海三友医疗器械股份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5" w:before="60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496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1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1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1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1" w:after="0"/>
              <w:ind w:left="39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史赛克（北京）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5" w:before="60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95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2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2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2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2" w:after="0"/>
              <w:ind w:left="53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四川阿尔泰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5" w:before="60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91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2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2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2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2" w:after="0"/>
              <w:ind w:left="53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四川维思达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3" w:before="61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496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3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3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3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3" w:after="0"/>
              <w:ind w:left="39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苏州爱得科技发展股份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3" w:before="61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76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3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3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3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3" w:after="0"/>
              <w:ind w:left="39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苏州奥特斯医疗器械科技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3" w:before="61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95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3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3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3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33" w:after="0"/>
              <w:ind w:left="39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苏州吉美瑞医疗器械股份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3" w:before="62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84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4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4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4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4" w:after="0"/>
              <w:ind w:left="39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苏州郎和医疗器械科技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3" w:before="62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95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4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4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4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4" w:after="0"/>
              <w:ind w:left="39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苏州市康力骨科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3" w:before="62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84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4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4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4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4" w:after="0"/>
              <w:ind w:left="39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苏州苏南捷迈得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1" w:before="63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495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39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苏州微创脊柱创伤医疗科技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1" w:before="63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63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39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苏州欣荣博尔特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1" w:before="63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95</w:t>
            </w:r>
          </w:p>
        </w:tc>
      </w:tr>
      <w:tr>
        <w:trPr>
          <w:trHeight w:val="216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39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苏州优贝特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1" w:before="64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95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5" w:after="0"/>
              <w:ind w:left="39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天津京都贝思达生物技术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1" w:before="63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96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6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6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6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6" w:after="0"/>
              <w:ind w:left="39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天津妙娅生物科技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1" w:before="64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96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6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6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6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6" w:after="0"/>
              <w:ind w:left="39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天津市金兴达实业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0" w:before="65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595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7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7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7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7" w:after="0"/>
              <w:ind w:left="39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天津市威曼生物材料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0" w:before="65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96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7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7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7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7" w:after="0"/>
              <w:ind w:left="39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天津正天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0" w:before="65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19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7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7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7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7" w:after="0"/>
              <w:ind w:left="3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无锡倍达医疗科技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38" w:before="66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94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3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无锡市闻泰百得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38" w:before="66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54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38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武汉迈瑞科技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38" w:before="66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44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8" w:after="0"/>
              <w:ind w:left="38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武汉医佳宝生物材料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38" w:before="67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96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39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39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39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39" w:after="0"/>
              <w:ind w:left="3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浙江德康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38" w:before="67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496</w:t>
            </w:r>
          </w:p>
        </w:tc>
      </w:tr>
      <w:tr>
        <w:trPr>
          <w:trHeight w:val="216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9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9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9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9" w:after="0"/>
              <w:ind w:left="3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浙江广慈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39" w:before="67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75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39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39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39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39" w:after="0"/>
              <w:ind w:left="3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浙江康飞思医疗科技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38" w:before="67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93</w:t>
            </w:r>
          </w:p>
        </w:tc>
      </w:tr>
      <w:tr>
        <w:trPr>
          <w:trHeight w:val="216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9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9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9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39" w:after="0"/>
              <w:ind w:left="3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浙江科惠医疗器械股份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39" w:before="67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63</w:t>
            </w:r>
          </w:p>
        </w:tc>
      </w:tr>
      <w:tr>
        <w:trPr>
          <w:trHeight w:val="224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1017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髓内钉系统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75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股骨髓内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8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纯钛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钛合金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6" w:hanging="0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重庆富沃思医疗器械有限公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7" w:before="66" w:after="0"/>
              <w:ind w:right="16" w:hanging="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645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72" w:right="1157" w:gutter="0" w:header="0" w:top="1386" w:footer="694" w:bottom="9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31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1906" w:h="16838"/>
      <w:pgMar w:left="1587" w:right="1474" w:gutter="0" w:header="851" w:top="1984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>
        <w:rFonts w:ascii="宋体" w:hAnsi="宋体" w:eastAsia="宋体" w:cs="宋体"/>
        <w:sz w:val="23"/>
        <w:szCs w:val="23"/>
      </w:rPr>
    </w:pPr>
    <w:r>
      <w:rPr>
        <w:rFonts w:eastAsia="宋体" w:cs="宋体" w:ascii="宋体" w:hAnsi="宋体"/>
        <w:sz w:val="23"/>
        <w:szCs w:val="23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3" w:before="1" w:after="0"/>
      <w:ind w:left="4457" w:hanging="0"/>
      <w:rPr>
        <w:rFonts w:ascii="宋体" w:hAnsi="宋体" w:eastAsia="宋体" w:cs="宋体"/>
        <w:sz w:val="23"/>
        <w:szCs w:val="23"/>
      </w:rPr>
    </w:pPr>
    <w:r>
      <w:rPr>
        <w:rFonts w:eastAsia="宋体" w:cs="宋体" w:ascii="宋体" w:hAnsi="宋体"/>
        <w:sz w:val="23"/>
        <w:szCs w:val="23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7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3" w:before="1" w:after="0"/>
      <w:ind w:left="4457" w:hanging="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3" w:before="1" w:after="0"/>
      <w:ind w:left="4457" w:hanging="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7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2312" w:hAnsi="方正仿宋_GB2312" w:eastAsia="方正仿宋_GB2312"/>
        <w:sz w:val="28"/>
        <w:szCs w:val="28"/>
      </w:rPr>
    </w:pPr>
    <w:r>
      <w:rPr>
        <w:rFonts w:eastAsia="方正仿宋_GB2312" w:ascii="方正仿宋_GB2312" w:hAnsi="方正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楷体_GB2312" w:hAnsi="楷体_GB2312" w:eastAsia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0160</wp:posOffset>
              </wp:positionH>
              <wp:positionV relativeFrom="paragraph">
                <wp:posOffset>151765</wp:posOffset>
              </wp:positionV>
              <wp:extent cx="1828800" cy="1828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11.95pt;mso-position-vertical-relative:text;margin-left: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  <w:szCs w:val="2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2"/>
    <w:qFormat/>
    <w:rPr>
      <w:rFonts w:ascii="方正小标宋_GBK" w:hAnsi="方正小标宋_GBK" w:eastAsia="方正小标宋_GBK" w:cs="方正小标宋_GBK"/>
      <w:color w:val="000000"/>
      <w:sz w:val="36"/>
      <w:szCs w:val="36"/>
      <w:u w:val="single"/>
    </w:rPr>
  </w:style>
  <w:style w:type="character" w:styleId="Font71">
    <w:name w:val="font71"/>
    <w:basedOn w:val="Style12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方正小标宋_GBK" w:hAnsi="方正小标宋_GBK" w:eastAsia="方正小标宋_GBK" w:cs="方正小标宋_GBK"/>
      <w:color w:val="000000"/>
      <w:sz w:val="36"/>
      <w:szCs w:val="36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autoSpaceDE w:val="false"/>
      <w:spacing w:lineRule="auto" w:line="240"/>
      <w:ind w:left="679" w:hanging="0"/>
      <w:jc w:val="left"/>
    </w:pPr>
    <w:rPr>
      <w:rFonts w:ascii="Arial Unicode MS;宋体" w:hAnsi="Arial Unicode MS;宋体" w:eastAsia="Arial Unicode MS;宋体" w:cs="Arial Unicode MS;宋体"/>
      <w:kern w:val="0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Style17">
    <w:name w:val="正文首行缩进"/>
    <w:basedOn w:val="TextBody"/>
    <w:qFormat/>
    <w:pPr>
      <w:ind w:left="679" w:firstLine="420"/>
    </w:pPr>
    <w:rPr>
      <w:szCs w:val="20"/>
    </w:rPr>
  </w:style>
  <w:style w:type="paragraph" w:styleId="2">
    <w:name w:val="正文首行缩进 2"/>
    <w:basedOn w:val="TextBodyIndent"/>
    <w:qFormat/>
    <w:pPr>
      <w:ind w:left="420" w:firstLine="20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65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1" w:leader="none"/>
        <w:tab w:val="right" w:pos="89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35:00Z</dcterms:created>
  <dc:creator>admin</dc:creator>
  <dc:description/>
  <dc:language>en-US</dc:language>
  <cp:lastModifiedBy>好想吃糖油粑粑</cp:lastModifiedBy>
  <cp:lastPrinted>2024-08-05T11:31:00Z</cp:lastPrinted>
  <dcterms:modified xsi:type="dcterms:W3CDTF">2024-08-21T02:3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9DBFB20C646F3BE98EBB18FB04DE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