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附件</w:t>
      </w:r>
      <w:r>
        <w:rPr>
          <w:rFonts w:eastAsia="仿宋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医疗机构制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纳入基本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支付范围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单位（盖章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30"/>
        <w:gridCol w:w="90"/>
        <w:gridCol w:w="1363"/>
        <w:gridCol w:w="1251"/>
        <w:gridCol w:w="480"/>
        <w:gridCol w:w="60"/>
        <w:gridCol w:w="959"/>
        <w:gridCol w:w="1591"/>
      </w:tblGrid>
      <w:tr>
        <w:trPr>
          <w:trHeight w:val="68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用名称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汉语拼音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国家医保局医疗机构制剂代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剂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床开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使用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使用人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的医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付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级医保建议支付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级医保建议自付比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使用总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使用金额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委托配制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包装材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批准文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备案登记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批准有效期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床开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使用时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适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或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功能主治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医疗机构制剂许可证》编号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配制地址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托配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配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医疗机构制剂许可证》（或《药品生产质量管理规范》认证证书）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配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520" w:hanging="5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配制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520" w:hanging="5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附资料项目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纳入湖南省基本医疗保险支付范围申请报告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增医疗机构制剂基本信息汇总表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医疗机构制剂许可证》、《医疗机构制剂注册证》或备案批件、医疗机构制剂药检报告、制剂说明书盖章复印件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医疗机构制剂成本测算表（见附件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及相关佐证材料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所提供材料真实性、合法性的承诺书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需要提供的材料。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0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级医疗保障部门意见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9:00Z</dcterms:created>
  <dc:creator>微软用户</dc:creator>
  <dc:description/>
  <dc:language>en-US</dc:language>
  <cp:lastModifiedBy>省医保局</cp:lastModifiedBy>
  <cp:lastPrinted>2019-12-16T15:03:00Z</cp:lastPrinted>
  <dcterms:modified xsi:type="dcterms:W3CDTF">2023-07-31T02:28:04Z</dcterms:modified>
  <cp:revision>5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AB7B88004F13B2D1AD06AFDA64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