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22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修订医疗服务价格项目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77"/>
        <w:gridCol w:w="2517"/>
        <w:gridCol w:w="2655"/>
        <w:gridCol w:w="1068"/>
        <w:gridCol w:w="805"/>
        <w:gridCol w:w="896"/>
        <w:gridCol w:w="2580"/>
        <w:gridCol w:w="843"/>
      </w:tblGrid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项目编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项目内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除外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现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价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说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（三）手术治疗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</w:tr>
      <w:tr>
        <w:trPr>
          <w:trHeight w:val="20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手术项目名称中已明确运用某种腔镜的，该项目价格中已含腔镜使用费，不得另行收取该腔镜使用费。其他手术项目中使用各腔镜收费如下：胸腔镜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次；腹腔镜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次；宫腔镜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次；关节镜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台次；膀胱镜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台次；鼻腔内窥镜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台次；耳内窥镜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台次；脑室镜（颅内镜）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台次；脑立体定向仪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台次；显微镜购进价在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万元以上每次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5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元；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使用手术机器人辅助操作系统实行分类加收，具体加收政策按照湘医保发〔</w:t>
            </w: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〕</w:t>
            </w: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sz w:val="20"/>
                <w:szCs w:val="20"/>
                <w:lang w:val="en-US" w:eastAsia="zh-CN"/>
              </w:rPr>
              <w:t>46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 w:val="20"/>
                <w:szCs w:val="20"/>
                <w:lang w:val="en-US" w:eastAsia="zh-CN"/>
              </w:rPr>
              <w:t>号文件执行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；飞秒激光手术系统另行计价；术中使用微动力系统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1170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；泌尿电子软镜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275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；椎间孔镜每台手术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908</w:t>
            </w: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302010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经颅内镜脑内异物摘除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2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302010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立体定向颅内肿物清除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血肿、脓肿、肿瘤清除以及取活检、取异物分别参照执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引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28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3302010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立体定向脑深部核团毁损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治疗帕金森病、舞蹈病、扭转痉挛、癫痫等及射频、细胞刀治疗分别参照执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靶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>40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/>
              </w:rPr>
              <w:t>两个以上“靶点”加收</w:t>
            </w: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/>
              </w:rPr>
              <w:t xml:space="preserve">50%*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textAlignment w:val="auto"/>
              <w:rPr>
                <w:rFonts w:ascii="方正书宋简体;宋体" w:hAnsi="方正书宋简体;宋体" w:eastAsia="方正书宋简体;宋体" w:cs="方正书宋简体;宋体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984" w:gutter="0" w:header="851" w:top="1587" w:footer="992" w:bottom="1474"/>
      <w:pgNumType w:start="2" w:fmt="decimal"/>
      <w:formProt w:val="false"/>
      <w:titlePg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康隶书体W7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仿宋_GB2312" w:cs="Calibri"/>
      <w:kern w:val="2"/>
      <w:sz w:val="32"/>
      <w:szCs w:val="22"/>
    </w:rPr>
  </w:style>
  <w:style w:type="character" w:styleId="Char2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Leaidx">
    <w:name w:val="leaidx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华康隶书体W7;宋体" w:hAnsi="华康隶书体W7;宋体" w:eastAsia="华康隶书体W7;宋体" w:cs="华康隶书体W7;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Bodytext2">
    <w:name w:val="Body text|2"/>
    <w:basedOn w:val="Normal"/>
    <w:qFormat/>
    <w:pPr>
      <w:shd w:fill="FFFFFF" w:val="clear"/>
      <w:spacing w:lineRule="exact" w:line="583" w:before="260" w:after="0"/>
      <w:jc w:val="distribute"/>
    </w:pPr>
    <w:rPr>
      <w:rFonts w:ascii="PMingLiU;PMingLiU-ExtB" w:hAnsi="PMingLiU;PMingLiU-ExtB" w:eastAsia="PMingLiU;PMingLiU-ExtB" w:cs="PMingLiU;PMingLiU-ExtB"/>
      <w:spacing w:val="50"/>
      <w:sz w:val="30"/>
      <w:szCs w:val="30"/>
    </w:rPr>
  </w:style>
  <w:style w:type="paragraph" w:styleId="Heading41">
    <w:name w:val="Heading #4|1"/>
    <w:basedOn w:val="Normal"/>
    <w:qFormat/>
    <w:pPr>
      <w:widowControl w:val="false"/>
      <w:shd w:fill="FFFFFF" w:val="clear"/>
      <w:spacing w:lineRule="exact" w:line="586"/>
      <w:ind w:firstLine="660"/>
      <w:jc w:val="distribute"/>
      <w:outlineLvl w:val="3"/>
    </w:pPr>
    <w:rPr>
      <w:rFonts w:ascii="PMingLiU;PMingLiU-ExtB" w:hAnsi="PMingLiU;PMingLiU-ExtB" w:eastAsia="PMingLiU;PMingLiU-ExtB" w:cs="PMingLiU;PMingLiU-ExtB"/>
      <w:spacing w:val="20"/>
      <w:sz w:val="28"/>
      <w:szCs w:val="28"/>
      <w:u w:val="none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" w:cs="Calibri"/>
      <w:spacing w:val="0"/>
      <w:sz w:val="21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42:00Z</dcterms:created>
  <dc:creator>dell-jk</dc:creator>
  <dc:description/>
  <dc:language>en-US</dc:language>
  <cp:lastModifiedBy>好想吃糖油粑粑</cp:lastModifiedBy>
  <cp:lastPrinted>2022-08-18T00:57:00Z</cp:lastPrinted>
  <dcterms:modified xsi:type="dcterms:W3CDTF">2024-01-08T08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7199EFC2D45D090836F56A11E93D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13707062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