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2308"/>
        <w:gridCol w:w="838"/>
        <w:gridCol w:w="1810"/>
        <w:gridCol w:w="2670"/>
        <w:gridCol w:w="2659"/>
        <w:gridCol w:w="1802"/>
      </w:tblGrid>
      <w:tr>
        <w:trPr>
          <w:trHeight w:val="815" w:hRule="atLeast"/>
        </w:trPr>
        <w:tc>
          <w:tcPr>
            <w:tcW w:w="14112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;微软雅黑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际药品价格联动部分挂网状态调整的药品清单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通用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剂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处理意见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意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92X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亚铁缓释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药业股份有限公司南京金陵制药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83X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仁润肠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蜜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袋装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青春康源制药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5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:25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9X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鲸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9X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鲸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9X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鲸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9X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鲸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7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腺五肽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0m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中和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07X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药胶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装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植物药业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X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脾生血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民药业集团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27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:4.5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73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注射用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54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氯化钠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氯化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共混软袋双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健药业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68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氯化钠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氯化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共混软袋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健药业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85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电解质补给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g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5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49X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 10m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10m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联动申报结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撤网，两年内不再受理申请挂网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8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乙基淀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/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羟乙基淀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/0.5 30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氯化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民生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联动挂网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3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酸钠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20m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昊海生物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重新联动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8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用重组人表皮生长因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制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昊海生物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重新联动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83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表皮生长因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制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昊海生物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重新联动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85X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补液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5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国润制药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网，两年内不再受理申请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重新联动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6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酸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 2.5m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昊海生物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重新联动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酸钠注射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:30m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昊海生物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重新联动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93X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表皮生长因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制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昊海生物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挂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为重新联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984" w:gutter="0" w:header="850" w:top="1587" w:footer="992" w:bottom="1474"/>
      <w:pgNumType w:fmt="decimal"/>
      <w:formProt w:val="false"/>
      <w:titlePg/>
      <w:textDirection w:val="lrTb"/>
      <w:docGrid w:type="linesAndChar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等线 Light"/>
      <w:b/>
      <w:bCs/>
      <w:kern w:val="2"/>
      <w:sz w:val="30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b/>
      <w:color w:val="000000"/>
      <w:sz w:val="40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01">
    <w:name w:val="fontstyle01"/>
    <w:basedOn w:val="Style12"/>
    <w:qFormat/>
    <w:rPr>
      <w:rFonts w:ascii="方正小标宋_GBK;微软雅黑" w:hAnsi="方正小标宋_GBK;微软雅黑" w:eastAsia="方正小标宋_GBK;微软雅黑"/>
      <w:color w:val="000000"/>
      <w:sz w:val="44"/>
      <w:szCs w:val="44"/>
    </w:rPr>
  </w:style>
  <w:style w:type="character" w:styleId="Fontstyle31">
    <w:name w:val="fontstyle3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style41">
    <w:name w:val="fontstyle41"/>
    <w:basedOn w:val="Style12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61">
    <w:name w:val="font61"/>
    <w:basedOn w:val="Style12"/>
    <w:qFormat/>
    <w:rPr>
      <w:rFonts w:ascii="Arial" w:hAnsi="Arial" w:eastAsia="宋体" w:cs="Arial"/>
      <w:b/>
      <w:color w:val="000000"/>
      <w:sz w:val="40"/>
      <w:szCs w:val="24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89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91" w:before="0" w:after="4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等线" w:hAnsi="等线" w:eastAsia="等线" w:cs="等线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admin</dc:creator>
  <dc:description/>
  <dc:language>en-US</dc:language>
  <cp:lastModifiedBy>WPS_1469365166</cp:lastModifiedBy>
  <cp:lastPrinted>2022-07-18T09:23:00Z</cp:lastPrinted>
  <dcterms:modified xsi:type="dcterms:W3CDTF">2022-08-22T03:2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A0F1B253945C4BB220EF33A02641D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