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2431"/>
        <w:gridCol w:w="2431"/>
        <w:gridCol w:w="1485"/>
        <w:gridCol w:w="2600"/>
      </w:tblGrid>
      <w:tr>
        <w:trPr>
          <w:trHeight w:val="668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七批国家集采药品数据填报表</w:t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量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说明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法替尼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法替尼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法替尼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法替尼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立哌唑口腔崩解片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立哌唑口腔崩解片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立哌唑口腔崩解片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丹司琼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l:2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丹司琼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4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丹司琼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丹司琼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l:8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丹司琼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丹司琼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丹司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氯化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丹司琼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丹司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氯化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美拉唑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美拉唑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美拉唑注射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曲肽注射剂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l:0.05m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曲肽注射剂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l:0.1m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曲肽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l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曲肽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l:0.15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曲肽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l:0.2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曲肽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l:0.3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曲肽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司他韦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  <w:r>
              <w:rPr>
                <w:rFonts w:eastAsia="宋体" w:cs="Times New Roman" w:ascii="Times New Roman" w:hAnsi="Times New Roman"/>
                <w:i w:val="false"/>
                <w:color w:val="00336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疾病流行发展趋势合理报量</w:t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司他韦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疾病流行发展趋势合理报量</w:t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司他韦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疾病流行发展趋势合理报量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硝唑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l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硝唑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硝唑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硝唑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格列酮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格列酮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酚替诺福韦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钙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7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量为慢性肾功能衰竭所致的高磷血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报量为醋酸钙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硝酸异山梨酯口服常释剂型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硝酸异山梨酯口服常释剂型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帕醇注射剂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:11.1g(I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帕醇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:18.5g(I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帕醇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37g(I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帕醇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:74g(I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洛替尼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洛替尼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洛替尼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双胍维格列汀口服常释剂型</w:t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二甲双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维格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桂利嗪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桂利嗪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哌噻吨美利曲辛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哌噻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利曲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磺胺甲噁唑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噁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g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苄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达肝癸钠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l:2.5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报销适应症调整为下肢关节置换手术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磺酸仑伐替尼胶囊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磺酸仑伐替尼胶囊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泼尼龙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泼尼龙口服常释剂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泼尼龙注射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泼尼龙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泼尼龙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泼尼龙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泼尼龙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泼尼龙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泼尼龙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非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l:2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:6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:0.1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0.1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0.3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:0.4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l:0.6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0.6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0.9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l:0.9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:0.9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0.9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林霉素磷酸酯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考沙胺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考沙胺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考沙胺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考沙胺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氟米特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氟米特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氟米特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多卡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4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多卡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0.02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多卡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0.04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多卡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0.0l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多卡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0.0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多卡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86.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多卡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0.l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多卡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:0.2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多卡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:0.4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红霉素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红霉素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红霉素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红霉素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库溴铵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l:2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库溴铵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库溴铵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:1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吗替麦考酚酯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吗替麦考酚酯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罗培南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使用级抗菌药物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罗培南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使用级抗菌药物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罗培南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使用级抗菌药物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托洛尔缓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托洛尔缓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托洛尔缓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托洛尔缓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托洛尔缓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托洛尔缓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托洛尔缓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卡芬净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使用级抗菌药物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卡芬净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力农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力农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力农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:1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力农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:2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力农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: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力农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2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力农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力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mg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无水葡萄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4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立骨化醇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l:2 μ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立骨化醇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l:5 μ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立骨化醇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10 μ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洛诺司琼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:0.07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萘洛尔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尼替尼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尼替尼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尼替尼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尼替尼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布他林吸入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:2.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布他林吸入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加环素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使用级抗菌药物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罗非班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罗非班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:12.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罗非班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罗非班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替罗非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氯化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罗非班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替罗非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氯化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吡肟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使用级抗菌药物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吡肟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使用级抗菌药物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吡肟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使用级抗菌药物</w:t>
            </w:r>
          </w:p>
        </w:tc>
      </w:tr>
      <w:tr>
        <w:trPr>
          <w:trHeight w:val="10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吡肟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体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头孢吡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H24N605S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.0g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使用级抗菌药物</w:t>
            </w:r>
          </w:p>
        </w:tc>
      </w:tr>
      <w:tr>
        <w:trPr>
          <w:trHeight w:val="10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吡肟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体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头孢吡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H24N605S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2.0g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使用级抗菌药物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克洛口服液体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克洛口服液体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克洛口服液体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克肟颗粒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克肟颗粒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克肟颗粒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克肟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克肟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克肟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美唑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美唑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美唑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美唑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美唑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体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头孢美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15H17N705S3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g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0.9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米诺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米诺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米诺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米诺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米诺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苯地平缓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苯地平缓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药规格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苯地平控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苯地平控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己新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4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己新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己新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溴已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葡萄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鲁拉西酮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鲁拉西酮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鲁拉西酮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美金刚缓释胶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美金刚缓释胶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美金刚缓释胶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美金刚缓释胶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班膦酸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:l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班膦酸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2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班膦酸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:3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班膦酸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l:4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班膦酸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l:6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立替康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4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立替康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立替康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1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立替康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立替康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:30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巴斯汀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达拉奉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1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第一批国家重点监控合理用药药品目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药及生物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品种</w:t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达拉奉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:1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第一批国家重点监控合理用药药品目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药及生物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品种</w:t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达拉奉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:3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第一批国家重点监控合理用药药品目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药及生物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品种</w:t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达拉奉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第一批国家重点监控合理用药药品目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药及生物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品种</w:t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达拉奉注射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3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第一批国家重点监控合理用药药品目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药及生物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品种</w:t>
            </w:r>
          </w:p>
        </w:tc>
      </w:tr>
      <w:tr>
        <w:trPr>
          <w:trHeight w:val="68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达拉奉注射剂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达拉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氯化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mg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量排除肌萎缩侧索硬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LS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6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第一批国家重点监控合理用药药品目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药及生物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品种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替巴肽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1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替巴肽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:2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折麦布口服常释剂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替莫唑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l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来膦酸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:l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来膦酸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4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来膦酸注射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来膦酸注射剂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4m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来膦酸注射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:5m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的表述参照医保目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剂型包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68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片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素片、肠溶片、包衣片、薄膜衣片、糖衣片、浸膏片、分散片、划痕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胶囊、软胶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肠溶胶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包括口腔崩解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崩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释剂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释片、缓释包衣片、缓释胶囊；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释剂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释片、控释胶囊；</w:t>
            </w:r>
          </w:p>
        </w:tc>
      </w:tr>
      <w:tr>
        <w:trPr>
          <w:trHeight w:val="668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入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雾剂、粉雾剂、吸入剂、吸入粉雾剂、干粉吸入剂、粉吸入剂、雾化溶液剂、吸入气雾剂、吸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液、吸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悬液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雾剂、鼻吸入气雾剂、雾化吸入用混悬液、吸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雾剂、雾化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剂、肠溶颗粒剂；</w:t>
            </w:r>
          </w:p>
        </w:tc>
      </w:tr>
      <w:tr>
        <w:trPr>
          <w:trHeight w:val="668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液体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溶液剂、口服混悬剂、干混悬剂、口服乳剂、胶浆剂、口服液、乳液、乳剂、胶体溶液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剂、酊剂、滴剂、混悬滴剂、糖浆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糖浆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68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、注射液、注射用溶液剂、静脉滴注用注射液、注射用混悬液、注射液无菌粉末、静脉注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剂、水针、注射用乳剂、粉针剂、针剂、无菌粉针、冻干粉针；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、氯化钠注射液、葡萄糖注射液。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与品种名称、规格对应的采购数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。</w:t>
            </w:r>
          </w:p>
        </w:tc>
      </w:tr>
      <w:tr>
        <w:trPr>
          <w:trHeight w:val="1367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次集采涉及的特殊使用级抗菌药物和基药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各医疗机构分别按照《抗菌药物临床应用管理办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部令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和《关于印发国家基本药物目录管理办法的通知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卫药政发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报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次集采涉及的《第一批国家重点监控合理用药药品目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药及生物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品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各医疗机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临床使用情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慎报量。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等线 Light"/>
      <w:b/>
      <w:bCs/>
      <w:kern w:val="2"/>
      <w:sz w:val="30"/>
      <w:szCs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b/>
      <w:color w:val="000000"/>
      <w:sz w:val="40"/>
      <w:szCs w:val="24"/>
    </w:rPr>
  </w:style>
  <w:style w:type="character" w:styleId="Fontstyle31">
    <w:name w:val="fontstyle31"/>
    <w:basedOn w:val="Style12"/>
    <w:qFormat/>
    <w:rPr>
      <w:rFonts w:ascii="黑体" w:hAnsi="黑体" w:eastAsia="黑体" w:cs="黑体"/>
      <w:color w:val="000000"/>
      <w:sz w:val="32"/>
      <w:szCs w:val="32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61">
    <w:name w:val="font61"/>
    <w:basedOn w:val="Style12"/>
    <w:qFormat/>
    <w:rPr>
      <w:rFonts w:ascii="Arial" w:hAnsi="Arial" w:eastAsia="宋体" w:cs="Arial"/>
      <w:b/>
      <w:color w:val="000000"/>
      <w:sz w:val="40"/>
      <w:szCs w:val="24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style21">
    <w:name w:val="fontstyle2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>
    <w:name w:val="NormalCharacter"/>
    <w:qFormat/>
    <w:rPr>
      <w:sz w:val="24"/>
    </w:rPr>
  </w:style>
  <w:style w:type="character" w:styleId="Fontstyle41">
    <w:name w:val="fontstyle41"/>
    <w:basedOn w:val="Style12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tyle01">
    <w:name w:val="fontstyle01"/>
    <w:basedOn w:val="Style12"/>
    <w:qFormat/>
    <w:rPr>
      <w:rFonts w:ascii="方正小标宋_GBK" w:hAnsi="方正小标宋_GBK" w:eastAsia="方正小标宋_GBK"/>
      <w:color w:val="000000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89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字元1"/>
    <w:basedOn w:val="Normal"/>
    <w:qFormat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等线" w:hAnsi="等线" w:eastAsia="等线" w:cs="等线"/>
      <w:kern w:val="0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691" w:before="0" w:after="4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6:00Z</dcterms:created>
  <dc:creator>admin</dc:creator>
  <dc:description/>
  <dc:language>en-US</dc:language>
  <cp:lastModifiedBy>Administrator</cp:lastModifiedBy>
  <cp:lastPrinted>2022-01-25T10:21:00Z</cp:lastPrinted>
  <dcterms:modified xsi:type="dcterms:W3CDTF">2022-01-25T02:5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A74B84E284E0A87646208B7F9D047</vt:lpwstr>
  </property>
  <property fmtid="{D5CDD505-2E9C-101B-9397-08002B2CF9AE}" pid="3" name="KSOProductBuildVer">
    <vt:lpwstr>2052-11.1.0.11045</vt:lpwstr>
  </property>
</Properties>
</file>