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5"/>
        <w:keepNext w:val="false"/>
        <w:keepLines w:val="false"/>
        <w:pageBreakBefore w:val="false"/>
        <w:widowControl w:val="false"/>
        <w:kinsoku w:val="true"/>
        <w:overflowPunct w:val="true"/>
        <w:autoSpaceDE w:val="true"/>
        <w:bidi w:val="0"/>
        <w:snapToGrid w:val="true"/>
        <w:spacing w:before="0" w:after="224"/>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修订医疗服务价格项目汇总表</w:t>
      </w:r>
    </w:p>
    <w:tbl>
      <w:tblPr>
        <w:tblW w:w="4900" w:type="pct"/>
        <w:jc w:val="center"/>
        <w:tblInd w:w="0" w:type="dxa"/>
        <w:tblLayout w:type="fixed"/>
        <w:tblCellMar>
          <w:top w:w="0" w:type="dxa"/>
          <w:left w:w="108" w:type="dxa"/>
          <w:bottom w:w="0" w:type="dxa"/>
          <w:right w:w="108" w:type="dxa"/>
        </w:tblCellMar>
      </w:tblPr>
      <w:tblGrid>
        <w:gridCol w:w="480"/>
        <w:gridCol w:w="1270"/>
        <w:gridCol w:w="1662"/>
        <w:gridCol w:w="3085"/>
        <w:gridCol w:w="2017"/>
        <w:gridCol w:w="524"/>
        <w:gridCol w:w="774"/>
        <w:gridCol w:w="2344"/>
        <w:gridCol w:w="687"/>
        <w:gridCol w:w="698"/>
      </w:tblGrid>
      <w:tr>
        <w:trPr>
          <w:tblHeader w:val="true"/>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Style w:val="Font151"/>
                <w:rFonts w:ascii="方正书宋简体;宋体" w:hAnsi="方正书宋简体;宋体" w:cs="方正书宋简体;宋体" w:eastAsia="方正书宋简体;宋体"/>
                <w:sz w:val="20"/>
                <w:szCs w:val="20"/>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Style w:val="Font161"/>
                <w:rFonts w:ascii="方正书宋简体;宋体" w:hAnsi="方正书宋简体;宋体" w:cs="方正书宋简体;宋体" w:eastAsia="方正书宋简体;宋体"/>
                <w:sz w:val="20"/>
                <w:szCs w:val="20"/>
                <w:lang w:val="en-US" w:eastAsia="zh-CN" w:bidi="ar"/>
              </w:rPr>
              <w:t>项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项目内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除外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计价</w:t>
            </w: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Style w:val="Font71"/>
                <w:rFonts w:ascii="方正书宋简体;宋体" w:hAnsi="方正书宋简体;宋体" w:cs="方正书宋简体;宋体" w:eastAsia="方正书宋简体;宋体"/>
                <w:sz w:val="20"/>
                <w:szCs w:val="20"/>
                <w:lang w:val="en-US" w:eastAsia="zh-CN" w:bidi="ar"/>
              </w:rPr>
              <w:t>一类</w:t>
            </w:r>
            <w:r>
              <w:rPr>
                <w:rStyle w:val="Font71"/>
                <w:rFonts w:eastAsia="方正书宋简体;宋体" w:cs="方正书宋简体;宋体" w:ascii="方正书宋简体;宋体" w:hAnsi="方正书宋简体;宋体"/>
                <w:sz w:val="20"/>
                <w:szCs w:val="20"/>
                <w:lang w:val="en-US" w:eastAsia="zh-CN" w:bidi="ar"/>
              </w:rPr>
              <w:br/>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价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说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支付</w:t>
            </w: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分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自付</w:t>
            </w: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比例</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103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隐血试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化学法。样本类型：粪便、胃液、呕吐物、痰液、分泌物、脑脊液、 胸腹水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免疫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粪便隐血定量检测</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5</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2030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人类白细胞抗原</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B27</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测定（</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HLA-B27</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免疫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①</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基因检测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②流式细胞仪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血培养及鉴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仪器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淋球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百日咳杆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嗜血杆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霍乱弧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副溶血弧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L</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型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空肠弯曲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军团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念珠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个取材部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衣原体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鉴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个取材部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7</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501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结核菌培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仪器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306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血同型半胱氨酸测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各种免疫学方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①</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化学发光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②色谱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③酶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309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血清各类氨基酸测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种</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氨基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101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血细胞分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全血细胞计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①</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全血细胞计数</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五分类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 ；②显微镜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4030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呼吸道病毒七种抗原测定测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呼吸道分泌物的合胞病毒、腺病毒、流感病毒</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A</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流感病毒</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B</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及副流感病毒</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腺病毒、流感病毒</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A</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流感病毒</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B</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抗原测定按</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每项收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3100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降钙素原检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酶标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①</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金标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②荧光定量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③化学发光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403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输血前常规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含乙型肝炎表面抗原测定（</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HBsAg</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丙型肝炎抗体测定（</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Anti-HCV</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人免疫缺陷病毒抗体测定（</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Anti-HIV</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梅毒抗体测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宋体" w:hAnsi="方正书宋简体;宋体" w:eastAsia="方正书宋简体;宋体" w:cs="方正书宋简体;宋体"/>
                <w:i w:val="false"/>
                <w:i w:val="false"/>
                <w:iCs w:val="false"/>
                <w:color w:val="000000"/>
                <w:spacing w:val="-6"/>
                <w:sz w:val="20"/>
                <w:szCs w:val="20"/>
                <w:u w:val="none"/>
              </w:rPr>
            </w:pPr>
            <w:r>
              <w:rPr>
                <w:rFonts w:eastAsia="方正书宋简体;宋体" w:cs="方正书宋简体;宋体" w:ascii="方正书宋简体;宋体" w:hAnsi="方正书宋简体;宋体"/>
                <w:i w:val="false"/>
                <w:iCs w:val="false"/>
                <w:color w:val="000000"/>
                <w:spacing w:val="-6"/>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化学发光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4030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人乳头瘤病毒（</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HPV</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核酸检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PCR</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①</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杂交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②实时荧光分型</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PCR</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4030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新型冠状病毒核酸检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样本类型：各种标本。样本采集、交接、签收、处理（根据标本类型不同进行相应的前处理），提取模板</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RNA</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与阴、阳对照及质控品同时进行实时扩增，分析扩增产物，判断并审核结果，录入实验室信息系统或人工登记，发送报告；按规定处理废弃物；接受临床相关咨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核酸检测试剂盒（仅指核酸扩增试剂，不包括核酸提取或纯化试剂、病毒采样管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人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根据疫情需要，按照省卫健部门技术要求和标准实施混检时，每样本收费</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含试剂等耗材），不区分医疗机构级别。单人单检总费用不超过</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8</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4030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新型冠状病毒抗体检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样本类型：血液。样本采集、签收、处理，定标和质控，检测样本，审核结果，录入实验室信息系统或人工登记，发送报告；按规定处理废弃物；接受临床相关咨询。含</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IgG</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Ig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检测试剂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不区分方法学，总费用不超过</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人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2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3</w:t>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X</w:t>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线计算机体层（</w:t>
            </w: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CT</w:t>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扫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胶片及冲洗、数据存储介质、增强扫描用注射器等耗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造影剂、麻醉及其药物、造影导管留置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计价部位分为颅脑、眼眶、视神经管、颞骨、鞍区、副鼻窦、鼻骨、 颈部、胸部、心脏、上腹部、下腹部、盆腔、椎体（每三个椎体）、髋关节、膝关节、肢体、其他；</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增加一个部位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设备大于等于</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4</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排且属于三级医疗机构的按照特等收费，设备大于等于</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6</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排、小于</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4</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排且属于二级及以上医疗机构的按照</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A</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等收费，设备小于</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6</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排的螺旋</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C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且属于一级及以上医疗机构的按照</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B</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等收费，设备为非螺旋</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C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或任意排数的二手</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C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且属于一级及以上医疗机构的按照</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C</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等收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20600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经皮穿刺脑血管腔内支架置入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脑血管腔内血栓取出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引导管、指引导丝、球囊、导管、支架、血栓保护装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2</w:t>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磁共振扫描（</w:t>
            </w: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MRI</w:t>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胶片及冲洗、数据存储介质、增强扫描用注射器耗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造影剂、麻醉及其药物、造影导管留置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1</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计价部位分为颅脑、眼眶、垂体、中耳、颈部、胸部、心脏、上腹部、颈椎、胸椎、腰椎、髋关节、膝关节、颞颌关节、其他；</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每增加一个部位加收</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50</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3.</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无配置许可证的不得收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40300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局部断层调强放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调用治疗计划，摆位，体位固定，机器操作及照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自主</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定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经卫健部门批准配置的螺旋断层放射治疗系统（</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TOMO</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的治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40300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全身断层调强放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调用治疗计划，摆位，体位固定，机器操作及照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自主</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定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经卫健部门批准配置的螺旋断层放射治疗系统（</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TOMO</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的治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10200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磁共振功能成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使用</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AP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SWI</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ASL</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DWI</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PWI</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DTI</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BOLD</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DCE</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等各种方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201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经尿道前列腺剜除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内镜下将前列腺增生腺体完整地从外科包膜上剥离、剜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一次性光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33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11</w:t>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泌尿系统手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特殊尿管、网状支架、取石网篮、一次性泌尿介入激光光纤、泌尿介入鞘、电切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电汽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电切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33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12</w:t>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男性生殖系统手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一次性泌尿介入激光光纤、泌尿介入鞘、电切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0000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腔镜下激光碎石取石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经皮肾镜碎石取石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一次性泌尿介入激光光纤、泌尿介入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8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103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膀胱颈悬吊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男性压力性尿失禁吊带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pacing w:val="-6"/>
                <w:sz w:val="20"/>
                <w:szCs w:val="20"/>
                <w:u w:val="none"/>
              </w:rPr>
            </w:pPr>
            <w:r>
              <w:rPr>
                <w:rFonts w:eastAsia="方正书宋简体;宋体" w:cs="方正书宋简体;宋体" w:ascii="方正书宋简体;宋体" w:hAnsi="方正书宋简体;宋体"/>
                <w:i w:val="false"/>
                <w:iCs w:val="false"/>
                <w:color w:val="000000"/>
                <w:spacing w:val="-6"/>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1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103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经尿道膀胱肿瘤特殊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电灼、激光法，腺性膀胱炎切除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6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电切法可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202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睾丸切除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部分切除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单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10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重复肾重复输尿管切除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异位肾切除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9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肾脏移植不得重复收取本项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101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融合肾分解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马蹄肾峡部离断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9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10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肾破裂修补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单纯肾周血肿清除按照</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收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10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肾盂癌根治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输尿管全长、部分膀胱切除；不含膀胱镜电切；输尿管癌根治性切除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2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0000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尿流动力学检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不含摄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一次性使用冲洗管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40300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直线加速器适型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共面或非共面</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野以上之放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三维放疗定位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照</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射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304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全阴道切除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阴道部分切除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1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center"/>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24070000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聚焦超声肿瘤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肿瘤直径小于或等于</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CM</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将靶组织完全性热消融，达到对肿瘤整块一次性凝固性坏死。实时监控：超声显示即刻灰度变化或</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MRI</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显示有效温升变化。含超声监控，不含</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MRI</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监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7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肿瘤直径</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3—5</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厘米（含</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5</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厘米）加收</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50%</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肿瘤直径</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5—8</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厘米（含</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8</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厘米）加收</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100%</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肿瘤直径</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8</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厘米以上加收</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150%</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40700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聚焦超声妇科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外阴白斑治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2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宫颈病变、外阴搔痒、尖锐湿疣等妇科治疗按</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收取。妇科再次治疗减半收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20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后穹窿穿刺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后穹窿注射、阴道肿瘤穿刺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0900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髂腹股沟淋巴结清扫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区域淋巴结切除，腹主动脉旁淋巴结清扫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单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4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008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腹腔内肿物切除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系膜、腹膜、网膜肿物；不含脏器切除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4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40000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灸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艾条灸、艾柱灸、艾盒灸、天灸等分别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隐形针灸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20000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中医定向透药疗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在定向药透仪的导引下，将调配的治疗药物或药膏贴直接从皮肤定向导入至治疗部位；含仪器使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药物、药膏贴（含中医定向透药膏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次</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分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30000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浮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用一次性的浮针等针具在局限性病痛的周围皮下浅筋膜进行扫散等针刺活动的针刺疗法，在操作时，常配合再灌注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个</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穴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3</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计价最多不超过</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个部位，每个反应点为一个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30000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芒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用特制长针</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一般选择在肌肉比较丰厚的部位如环跳穴、秩边穴和腹部的穴位等进行透刺治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个</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穴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计价最多不超过</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个穴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503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精神科监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指对急性、冲动、自杀、伤人、毁物的病人及有外走、妄想、幻觉和木僵的病人实施监护。监护并记录的内容包括：生命体征，意识状态，精神状况，认知，情感，意向行为，对治疗合作度，安全，进食，排泄，一般生活自理，药物不良反应及躯体合并症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pacing w:val="-6"/>
                <w:sz w:val="20"/>
                <w:szCs w:val="20"/>
                <w:u w:val="none"/>
              </w:rPr>
            </w:pPr>
            <w:r>
              <w:rPr>
                <w:rFonts w:eastAsia="方正书宋简体;宋体" w:cs="方正书宋简体;宋体" w:ascii="方正书宋简体;宋体" w:hAnsi="方正书宋简体;宋体"/>
                <w:i w:val="false"/>
                <w:iCs w:val="false"/>
                <w:color w:val="000000"/>
                <w:spacing w:val="-6"/>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1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6</w:t>
            </w: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换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敷料、换药包，门诊拆线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特殊药物、引流管、创口敷料、疤痕敷料。烧伤换药除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依据实际换药面积大小和使用敷料的多少分特大、大、中、小。</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周岁及以下儿童在相应价格基础上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006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先天性胆总管囊肿切除胆道成形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胆囊、胆总管囊肿切除、空肠</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R</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Y</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吻合、空肠间置代胆道、矩形粘膜瓣、人工乳头防反流、胆道引流支架、腹腔引流、胰腺探查。不含胆道测压、胆道造影、肝活检、阑尾切除、其他畸形、美克尔憩室切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支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4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007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胰十二指肠切除术（</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hipple</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手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各种胰管空肠吻合、胃空肠吻合术、胆管肠吻合术，胰体癌或壶腹周围癌根治术分别参照执行。不含脾切除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6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40700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射频消融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一次性射频消融电极（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520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手部外伤皮肤缺损游离植皮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不含取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个</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手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4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多手指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手掌背、前臂者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二）超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spacing w:val="-11"/>
                <w:kern w:val="0"/>
                <w:sz w:val="20"/>
                <w:szCs w:val="20"/>
                <w:u w:val="none"/>
                <w:lang w:val="en-US" w:eastAsia="zh-CN" w:bidi="ar"/>
              </w:rPr>
              <w:t>床旁超声检查加收</w:t>
            </w:r>
            <w:r>
              <w:rPr>
                <w:rFonts w:eastAsia="方正书宋简体;宋体" w:cs="方正书宋简体;宋体" w:ascii="方正书宋简体;宋体" w:hAnsi="方正书宋简体;宋体"/>
                <w:i w:val="false"/>
                <w:iCs w:val="false"/>
                <w:color w:val="000000"/>
                <w:spacing w:val="-11"/>
                <w:kern w:val="0"/>
                <w:sz w:val="20"/>
                <w:szCs w:val="20"/>
                <w:u w:val="none"/>
                <w:lang w:val="en-US" w:eastAsia="zh-CN" w:bidi="ar"/>
              </w:rPr>
              <w:t>20</w:t>
            </w:r>
            <w:r>
              <w:rPr>
                <w:rFonts w:ascii="方正书宋简体;宋体" w:hAnsi="方正书宋简体;宋体" w:cs="方正书宋简体;宋体" w:eastAsia="方正书宋简体;宋体"/>
                <w:i w:val="false"/>
                <w:iCs w:val="false"/>
                <w:color w:val="000000"/>
                <w:spacing w:val="-11"/>
                <w:kern w:val="0"/>
                <w:sz w:val="20"/>
                <w:szCs w:val="20"/>
                <w:u w:val="none"/>
                <w:lang w:val="en-US" w:eastAsia="zh-CN" w:bidi="ar"/>
              </w:rPr>
              <w:t>元</w:t>
            </w:r>
            <w:r>
              <w:rPr>
                <w:rFonts w:eastAsia="方正书宋简体;宋体" w:cs="方正书宋简体;宋体" w:ascii="方正书宋简体;宋体" w:hAnsi="方正书宋简体;宋体"/>
                <w:i w:val="false"/>
                <w:iCs w:val="false"/>
                <w:color w:val="000000"/>
                <w:spacing w:val="-11"/>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spacing w:val="-11"/>
                <w:kern w:val="0"/>
                <w:sz w:val="20"/>
                <w:szCs w:val="20"/>
                <w:u w:val="none"/>
                <w:lang w:val="en-US" w:eastAsia="zh-CN"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000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血液透析滤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透析液、置换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滤过器、管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急诊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5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3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b/>
                <w:b/>
                <w:bCs/>
                <w:i w:val="false"/>
                <w:i w:val="false"/>
                <w:iCs w:val="false"/>
                <w:color w:val="000000"/>
                <w:spacing w:val="-6"/>
                <w:sz w:val="20"/>
                <w:szCs w:val="20"/>
                <w:u w:val="none"/>
              </w:rPr>
            </w:pPr>
            <w:r>
              <w:rPr>
                <w:rFonts w:eastAsia="方正书宋简体;宋体" w:cs="方正书宋简体;宋体" w:ascii="方正书宋简体;宋体" w:hAnsi="方正书宋简体;宋体"/>
                <w:b/>
                <w:bCs/>
                <w:i w:val="false"/>
                <w:iCs w:val="false"/>
                <w:color w:val="000000"/>
                <w:spacing w:val="-6"/>
                <w:kern w:val="0"/>
                <w:sz w:val="20"/>
                <w:szCs w:val="20"/>
                <w:u w:val="none"/>
                <w:lang w:val="en-US" w:eastAsia="zh-CN" w:bidi="ar"/>
              </w:rPr>
              <w:t>3</w:t>
            </w:r>
            <w:r>
              <w:rPr>
                <w:rFonts w:ascii="方正书宋简体;宋体" w:hAnsi="方正书宋简体;宋体" w:cs="方正书宋简体;宋体" w:eastAsia="方正书宋简体;宋体"/>
                <w:b/>
                <w:bCs/>
                <w:i w:val="false"/>
                <w:iCs w:val="false"/>
                <w:color w:val="000000"/>
                <w:spacing w:val="-6"/>
                <w:kern w:val="0"/>
                <w:sz w:val="20"/>
                <w:szCs w:val="20"/>
                <w:u w:val="none"/>
                <w:lang w:val="en-US" w:eastAsia="zh-CN" w:bidi="ar"/>
              </w:rPr>
              <w:t>．内分泌系统手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b/>
                <w:b/>
                <w:bCs/>
                <w:i w:val="false"/>
                <w:i w:val="false"/>
                <w:iCs w:val="false"/>
                <w:color w:val="000000"/>
                <w:spacing w:val="-6"/>
                <w:sz w:val="20"/>
                <w:szCs w:val="20"/>
                <w:u w:val="none"/>
              </w:rPr>
            </w:pPr>
            <w:r>
              <w:rPr>
                <w:rFonts w:eastAsia="方正书宋简体;宋体" w:cs="方正书宋简体;宋体" w:ascii="方正书宋简体;宋体" w:hAnsi="方正书宋简体;宋体"/>
                <w:b/>
                <w:bCs/>
                <w:i w:val="false"/>
                <w:iCs w:val="false"/>
                <w:color w:val="000000"/>
                <w:spacing w:val="-6"/>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sz w:val="20"/>
                <w:szCs w:val="20"/>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状腺手术采用经口、经腋窝术式，在原价格基础上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070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动态心电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磁带、电池费用，含心率变异性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20300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氧气吸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氧气创面治疗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一次性鼻导管、鼻塞、面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加压给氧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小时；智能监控吸氧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5</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08000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血液照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加速器或</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钴照射源，照射</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00rad±</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自体、异体分别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使用</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X</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射线照射按</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收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0406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白内障超声乳化摘除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一次性眼科手术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单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7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0406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白内障超声乳化摘除术</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人工晶体植入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人工晶状体、粘弹剂、一次性眼科手术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单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7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玻切加收</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1000</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元；白内障超声乳化吸除</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人工晶体植入术加收</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800</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000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腹膜透析置管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腹膜透析导管、腹膜透析管用钛接头、腹膜透析外接短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拔管减半收取。</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周岁及以下儿童在相应价格基础上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40700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微波肿瘤消融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微波消融电极（针、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0607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高压氧舱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含治疗压力为</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个大气压以上（超高压除外）、舱内吸氧用面罩、头罩和安全防护措施、舱内医护人员监护和指导；不含舱内心电、呼吸监护和药物雾化吸入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高压氧舱用面罩、管路及其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pacing w:val="-11"/>
                <w:sz w:val="20"/>
                <w:szCs w:val="20"/>
                <w:u w:val="none"/>
              </w:rPr>
            </w:pPr>
            <w:r>
              <w:rPr>
                <w:rFonts w:ascii="方正书宋简体;宋体" w:hAnsi="方正书宋简体;宋体" w:cs="方正书宋简体;宋体" w:eastAsia="方正书宋简体;宋体"/>
                <w:i w:val="false"/>
                <w:iCs w:val="false"/>
                <w:color w:val="000000"/>
                <w:spacing w:val="-11"/>
                <w:kern w:val="0"/>
                <w:sz w:val="20"/>
                <w:szCs w:val="20"/>
                <w:u w:val="none"/>
                <w:lang w:val="en-US" w:eastAsia="zh-CN" w:bidi="ar"/>
              </w:rPr>
              <w:t>超高压氧舱治疗加收</w:t>
            </w:r>
            <w:r>
              <w:rPr>
                <w:rFonts w:eastAsia="方正书宋简体;宋体" w:cs="方正书宋简体;宋体" w:ascii="方正书宋简体;宋体" w:hAnsi="方正书宋简体;宋体"/>
                <w:i w:val="false"/>
                <w:iCs w:val="false"/>
                <w:color w:val="000000"/>
                <w:spacing w:val="-11"/>
                <w:kern w:val="0"/>
                <w:sz w:val="20"/>
                <w:szCs w:val="20"/>
                <w:u w:val="none"/>
                <w:lang w:val="en-US" w:eastAsia="zh-CN" w:bidi="ar"/>
              </w:rPr>
              <w:t>45</w:t>
            </w:r>
            <w:r>
              <w:rPr>
                <w:rFonts w:ascii="方正书宋简体;宋体" w:hAnsi="方正书宋简体;宋体" w:cs="方正书宋简体;宋体" w:eastAsia="方正书宋简体;宋体"/>
                <w:i w:val="false"/>
                <w:iCs w:val="false"/>
                <w:color w:val="000000"/>
                <w:spacing w:val="-11"/>
                <w:kern w:val="0"/>
                <w:sz w:val="20"/>
                <w:szCs w:val="20"/>
                <w:u w:val="none"/>
                <w:lang w:val="en-US" w:eastAsia="zh-CN"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0607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单人舱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纯氧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0607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婴儿氧舱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纯氧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0607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急救单独开舱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气性坏疽、芽孢杆菌感染传染病及多重耐药菌感染患者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0607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舱内抢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危重病人在高压氧舱内进行抢救治疗。患者生命体征不稳定，舱内需采取多种抢救措施，有丰富高压氧舱抢救治疗经验的医护人员两人以上在舱内，舱外有医护技人员配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0607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舱外高流量吸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未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0100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全身麻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含各种方法气管插管 ；包括吸入、静脉或吸静复合以及靶控输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一次性可视喉镜片、异形气管导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每增加</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1</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小时加收</w:t>
            </w:r>
            <w:r>
              <w:rPr>
                <w:rFonts w:eastAsia="方正书宋简体;宋体" w:cs="方正书宋简体;宋体" w:ascii="方正书宋简体;宋体" w:hAnsi="方正书宋简体;宋体"/>
                <w:i w:val="false"/>
                <w:iCs w:val="false"/>
                <w:color w:val="000000"/>
                <w:spacing w:val="-6"/>
                <w:kern w:val="0"/>
                <w:sz w:val="20"/>
                <w:szCs w:val="20"/>
                <w:u w:val="none"/>
                <w:lang w:val="en-US" w:eastAsia="zh-CN" w:bidi="ar"/>
              </w:rPr>
              <w:t>100</w:t>
            </w: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506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关节清理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滑膜切除、软骨下骨修整、游离体摘除、骨质增生清除，指膝、踝、肩、肘、髋、足、手、腕等关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关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9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激光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单纯游离体摘除术、单纯关节滑膜切除术不得按该项目收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506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关节滑膜切除术（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膝、肩、髋分别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关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85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激光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506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关节滑膜切除术（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肘、腕、踝分别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关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7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激光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506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关节滑膜切除术（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掌指、指间、趾间关节分别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关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激光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0100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pacing w:val="-6"/>
                <w:sz w:val="20"/>
                <w:szCs w:val="20"/>
                <w:u w:val="none"/>
              </w:rPr>
            </w:pPr>
            <w:r>
              <w:rPr>
                <w:rFonts w:ascii="方正书宋简体;宋体" w:hAnsi="方正书宋简体;宋体" w:cs="方正书宋简体;宋体" w:eastAsia="方正书宋简体;宋体"/>
                <w:i w:val="false"/>
                <w:iCs w:val="false"/>
                <w:color w:val="000000"/>
                <w:spacing w:val="-6"/>
                <w:kern w:val="0"/>
                <w:sz w:val="20"/>
                <w:szCs w:val="20"/>
                <w:u w:val="none"/>
                <w:lang w:val="en-US" w:eastAsia="zh-CN" w:bidi="ar"/>
              </w:rPr>
              <w:t>镇痛泵体内置入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置入和取出；化疗泵的置入和取出参照执行；脊髓电刺激置入术、外周神经电刺激器置入术、输液港植入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泵、体外刺激器、电缆、电极、输液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1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5010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颈椎骨折脱位手术复位植骨融合内固定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颈椎植骨融合内固定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节</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椎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276</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5010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胸腰椎骨折切开复位内固定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后方入路切口；胸腰椎内固定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节</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椎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74</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如需从前侧方入路脊髓前外侧减压手术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20100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新生儿护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Style w:val="Font101"/>
                <w:rFonts w:ascii="方正书宋简体;宋体" w:hAnsi="方正书宋简体;宋体" w:cs="方正书宋简体;宋体" w:eastAsia="方正书宋简体;宋体"/>
                <w:sz w:val="20"/>
                <w:szCs w:val="20"/>
                <w:lang w:val="en-US" w:eastAsia="zh-CN" w:bidi="ar"/>
              </w:rPr>
              <w:t>评估新生儿适应环境能力，新生儿口腔护理，喂养，称体重，脐部</w:t>
            </w:r>
            <w:r>
              <w:rPr>
                <w:rStyle w:val="Font21"/>
                <w:rFonts w:ascii="方正书宋简体;宋体" w:hAnsi="方正书宋简体;宋体" w:cs="方正书宋简体;宋体" w:eastAsia="方正书宋简体;宋体"/>
                <w:sz w:val="20"/>
                <w:szCs w:val="20"/>
                <w:lang w:val="en-US" w:eastAsia="zh-CN" w:bidi="ar"/>
              </w:rPr>
              <w:t xml:space="preserve"> 残端护理，臀部护理，换尿布，观察排泄物形态并记录，洗浴，新生儿床位清洁消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日</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产科新生儿不再另收分级护理费；早产儿护理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2010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胚胎冷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含保存； 精子冷冻、卵子冷冻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半年</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自主</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定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2010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冷冻胚胎复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精液冷冻复苏、卵子冷冻复苏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自主</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br/>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定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20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新生儿暖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早产儿暖箱、婴儿暖箱治疗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小时</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202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新生儿辐射抢救治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不含监护；婴儿辐射保暖治疗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小时</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400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选择性减胎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射频消融法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仅限于单绒毛膜双胎</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多胎需要减胎的患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目录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114000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烧伤换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大疱性表皮松脱症换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体表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6</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次最多不超过</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60</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005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肝活检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指开腹或腔镜下操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144</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不得同时收取肝穿刺术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315010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经皮椎体成形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髓核成形术参照执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定向椎体成形工具、骨水泥注射器、骨水泥搅拌注入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椎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80</w:t>
            </w:r>
          </w:p>
        </w:tc>
        <w:tc>
          <w:tcPr>
            <w:tcW w:w="23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每增加一间盘加收</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乙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0%</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kern w:val="0"/>
                <w:sz w:val="20"/>
                <w:szCs w:val="20"/>
                <w:u w:val="none"/>
                <w:lang w:val="en-US" w:eastAsia="zh-CN" w:bidi="ar"/>
              </w:rPr>
              <w:t>33</w:t>
            </w:r>
          </w:p>
        </w:tc>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三） 手术治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eastAsia="方正书宋简体;宋体" w:cs="方正书宋简体;宋体" w:ascii="方正书宋简体;宋体" w:hAnsi="方正书宋简体;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手术中所需的特殊医用消耗材料（如医用胶（含注册为医用缝合材料及粘合剂的医用胶）、组织器官移植保存液、麻醉吸附器（仅限于吸入或吸静复合全麻）、一次性气管插管套件、透明质酸钠凝胶、可吸收止血材料、一次性冲洗吸引器、特殊穿刺针（器）、特殊导丝、导管、支架、球囊、特殊缝线（指除肠线、段装丝线、卷轴丝线外的其他可吸收与不可吸收线）、钛夹、钛钉、钛板、扩张器、吻</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缝</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闭合器、套扎器、固定器等）、特殊药品、组织器官移植供体、人工植入材料等均为除外内容，凡在项目内涵中已含的不再单独收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w:t>
            </w:r>
          </w:p>
        </w:tc>
      </w:tr>
    </w:tbl>
    <w:p>
      <w:pPr>
        <w:sectPr>
          <w:footerReference w:type="even" r:id="rId2"/>
          <w:footerReference w:type="default" r:id="rId3"/>
          <w:footerReference w:type="first" r:id="rId4"/>
          <w:type w:val="nextPage"/>
          <w:pgSz w:orient="landscape" w:w="16838" w:h="11906"/>
          <w:pgMar w:left="1474" w:right="1474" w:gutter="0" w:header="0" w:top="1474" w:footer="992" w:bottom="1474"/>
          <w:pgNumType w:fmt="decimal"/>
          <w:formProt w:val="false"/>
          <w:titlePg/>
          <w:textDirection w:val="lrTb"/>
          <w:docGrid w:type="linesAndChars" w:linePitch="445" w:charSpace="1842"/>
        </w:sectPr>
      </w:pPr>
    </w:p>
    <w:p>
      <w:pPr>
        <w:pStyle w:val="Normal"/>
        <w:tabs>
          <w:tab w:val="clear" w:pos="420"/>
          <w:tab w:val="left" w:pos="802" w:leader="none"/>
        </w:tabs>
        <w:bidi w:val="0"/>
        <w:jc w:val="left"/>
        <w:rPr>
          <w:lang w:val="en-US" w:eastAsia="zh-CN"/>
        </w:rPr>
      </w:pPr>
      <w:r>
        <w:rPr>
          <w:lang w:val="en-US" w:eastAsia="zh-CN"/>
        </w:rPr>
      </w:r>
    </w:p>
    <w:sectPr>
      <w:footerReference w:type="even" r:id="rId5"/>
      <w:footerReference w:type="default" r:id="rId6"/>
      <w:footerReference w:type="first" r:id="rId7"/>
      <w:type w:val="nextPage"/>
      <w:pgSz w:orient="landscape" w:w="16838" w:h="11906"/>
      <w:pgMar w:left="1474" w:right="1814" w:gutter="0" w:header="0" w:top="1587" w:footer="992" w:bottom="1417"/>
      <w:pgNumType w:fmt="decimal"/>
      <w:formProt w:val="false"/>
      <w:titlePg/>
      <w:textDirection w:val="lrTb"/>
      <w:docGrid w:type="linesAndChars" w:linePitch="44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华康隶书体W7">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方正小标宋简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Calibri"/>
      <w:kern w:val="2"/>
      <w:sz w:val="18"/>
      <w:szCs w:val="18"/>
    </w:rPr>
  </w:style>
  <w:style w:type="character" w:styleId="Char1">
    <w:name w:val="日期 Char"/>
    <w:basedOn w:val="Style14"/>
    <w:qFormat/>
    <w:rPr>
      <w:rFonts w:ascii="Calibri" w:hAnsi="Calibri" w:eastAsia="仿宋_GB2312" w:cs="Calibri"/>
      <w:kern w:val="2"/>
      <w:sz w:val="32"/>
      <w:szCs w:val="22"/>
    </w:rPr>
  </w:style>
  <w:style w:type="character" w:styleId="Char2">
    <w:name w:val="页眉 Char"/>
    <w:basedOn w:val="Style14"/>
    <w:qFormat/>
    <w:rPr>
      <w:rFonts w:ascii="Calibri" w:hAnsi="Calibri" w:eastAsia="仿宋_GB2312" w:cs="Calibri"/>
      <w:kern w:val="2"/>
      <w:sz w:val="18"/>
      <w:szCs w:val="18"/>
    </w:rPr>
  </w:style>
  <w:style w:type="character" w:styleId="Font11">
    <w:name w:val="font11"/>
    <w:basedOn w:val="Style14"/>
    <w:qFormat/>
    <w:rPr>
      <w:rFonts w:ascii="黑体" w:hAnsi="黑体" w:eastAsia="黑体" w:cs="黑体"/>
      <w:color w:val="000000"/>
      <w:sz w:val="24"/>
      <w:szCs w:val="24"/>
      <w:u w:val="none"/>
    </w:rPr>
  </w:style>
  <w:style w:type="character" w:styleId="Font81">
    <w:name w:val="font81"/>
    <w:basedOn w:val="Style14"/>
    <w:qFormat/>
    <w:rPr>
      <w:rFonts w:ascii="黑体" w:hAnsi="黑体" w:eastAsia="黑体" w:cs="黑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FF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151">
    <w:name w:val="font151"/>
    <w:basedOn w:val="Style14"/>
    <w:qFormat/>
    <w:rPr>
      <w:rFonts w:ascii="宋体" w:hAnsi="宋体" w:eastAsia="宋体" w:cs="宋体"/>
      <w:b/>
      <w:bCs/>
      <w:i w:val="false"/>
      <w:iCs w:val="false"/>
      <w:color w:val="000000"/>
      <w:sz w:val="22"/>
      <w:szCs w:val="22"/>
      <w:u w:val="none"/>
    </w:rPr>
  </w:style>
  <w:style w:type="character" w:styleId="Font161">
    <w:name w:val="font161"/>
    <w:basedOn w:val="Style14"/>
    <w:qFormat/>
    <w:rPr>
      <w:rFonts w:ascii="华康隶书体W7;宋体" w:hAnsi="华康隶书体W7;宋体" w:eastAsia="华康隶书体W7;宋体" w:cs="华康隶书体W7;宋体"/>
      <w:b/>
      <w:bCs/>
      <w:i w:val="false"/>
      <w:iCs w:val="false"/>
      <w:color w:val="000000"/>
      <w:sz w:val="22"/>
      <w:szCs w:val="22"/>
      <w:u w:val="none"/>
    </w:rPr>
  </w:style>
  <w:style w:type="character" w:styleId="Font71">
    <w:name w:val="font71"/>
    <w:basedOn w:val="Style14"/>
    <w:qFormat/>
    <w:rPr>
      <w:rFonts w:ascii="Times New Roman" w:hAnsi="Times New Roman" w:cs="Times New Roman"/>
      <w:b/>
      <w:bCs/>
      <w:i w:val="false"/>
      <w:iCs w:val="false"/>
      <w:color w:val="000000"/>
      <w:sz w:val="22"/>
      <w:szCs w:val="22"/>
      <w:u w:val="none"/>
    </w:rPr>
  </w:style>
  <w:style w:type="character" w:styleId="Font101">
    <w:name w:val="font1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31">
    <w:name w:val="font131"/>
    <w:basedOn w:val="Style14"/>
    <w:qFormat/>
    <w:rPr>
      <w:rFonts w:ascii="华康隶书体W7;宋体" w:hAnsi="华康隶书体W7;宋体" w:eastAsia="华康隶书体W7;宋体" w:cs="华康隶书体W7;宋体"/>
      <w:b/>
      <w:bCs/>
      <w:i w:val="false"/>
      <w:iCs w:val="false"/>
      <w:color w:val="000000"/>
      <w:sz w:val="22"/>
      <w:szCs w:val="22"/>
      <w:u w:val="none"/>
    </w:rPr>
  </w:style>
  <w:style w:type="character" w:styleId="Font112">
    <w:name w:val="font112"/>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2">
    <w:name w:val="Body text|2"/>
    <w:basedOn w:val="Normal"/>
    <w:qFormat/>
    <w:pPr>
      <w:shd w:fill="FFFFFF" w:val="clear"/>
      <w:spacing w:lineRule="exact" w:line="583" w:before="260" w:after="0"/>
      <w:jc w:val="distribute"/>
    </w:pPr>
    <w:rPr>
      <w:rFonts w:ascii="PMingLiU;PMingLiU-ExtB" w:hAnsi="PMingLiU;PMingLiU-ExtB" w:eastAsia="PMingLiU;PMingLiU-ExtB" w:cs="PMingLiU;PMingLiU-ExtB"/>
      <w:spacing w:val="5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2:00Z</dcterms:created>
  <dc:creator>dell-jk</dc:creator>
  <dc:description/>
  <dc:language>en-US</dc:language>
  <cp:lastModifiedBy>Administrator</cp:lastModifiedBy>
  <cp:lastPrinted>2022-04-22T14:45:00Z</cp:lastPrinted>
  <dcterms:modified xsi:type="dcterms:W3CDTF">2022-04-29T08:5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C1B90FF7D4D42A727D62F6AEEFF16</vt:lpwstr>
  </property>
  <property fmtid="{D5CDD505-2E9C-101B-9397-08002B2CF9AE}" pid="3" name="KSOProductBuildVer">
    <vt:lpwstr>2052-11.1.0.11411</vt:lpwstr>
  </property>
  <property fmtid="{D5CDD505-2E9C-101B-9397-08002B2CF9AE}" pid="4" name="commondata">
    <vt:lpwstr>eyJoZGlkIjoiYjVlN2U2ZGE1MmM0MDkwOGYyZGEzYmNmYmNiY2U0OWYifQ==</vt:lpwstr>
  </property>
</Properties>
</file>