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如何查询全国跨省异地就医直接结算联网医疗机构名单</w:t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、关注“国家医保局”手机微信公众号；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点击“信息发布”；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、进入“通知公告”；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、点击“基本医疗保险跨省异地就医</w:t>
      </w:r>
      <w:r>
        <w:rPr>
          <w:color w:val="000000"/>
          <w:sz w:val="32"/>
          <w:szCs w:val="32"/>
          <w:lang w:val="en-US" w:eastAsia="zh-CN"/>
        </w:rPr>
        <w:t>.....</w:t>
      </w:r>
      <w:r>
        <w:rPr>
          <w:color w:val="000000"/>
          <w:sz w:val="32"/>
          <w:szCs w:val="32"/>
          <w:lang w:val="en-US" w:eastAsia="zh-CN"/>
        </w:rPr>
        <w:t>公共服务信息发布”；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、点击“附件”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2790825</wp:posOffset>
                </wp:positionV>
                <wp:extent cx="347980" cy="32004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7.45pt;margin-top:219.75pt;width:0pt;height:0pt" type="_x0000_t32">
                <v:stroke color="red" weight="507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333625</wp:posOffset>
                </wp:positionV>
                <wp:extent cx="297815" cy="34036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25pt;margin-top:183.75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53050</wp:posOffset>
                </wp:positionH>
                <wp:positionV relativeFrom="paragraph">
                  <wp:posOffset>981075</wp:posOffset>
                </wp:positionV>
                <wp:extent cx="297815" cy="340360"/>
                <wp:effectExtent l="0" t="0" r="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21.5pt;margin-top:77.25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96250</wp:posOffset>
                </wp:positionH>
                <wp:positionV relativeFrom="paragraph">
                  <wp:posOffset>1733550</wp:posOffset>
                </wp:positionV>
                <wp:extent cx="297815" cy="340360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637.5pt;margin-top:136.5pt;width:0pt;height:0pt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85730" cy="18285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5730" cy="182854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5730" cy="182854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5730" cy="182854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182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1                       2                      3                     4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yb11</dc:creator>
  <dc:description/>
  <dc:language>en-US</dc:language>
  <cp:lastModifiedBy>cjyb11</cp:lastModifiedBy>
  <dcterms:modified xsi:type="dcterms:W3CDTF">2020-01-06T0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